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ГБОУ СОШ «ЦЕНТР ОБРАЗОВАНИЯ» ПОС. ВАРЛА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pt;margin-top:69.6pt;width:386.95pt;height:143.95pt;mso-wrap-style:none;v-text-anchor:middle" type="_x0000_t136">
            <v:path textpathok="t"/>
            <v:textpath on="t" fitshape="t" string="Звездный час&#10;&quot; Сказание о земле&#10;русской&quot;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32"/>
        </w:rPr>
      </w:pPr>
      <w:r>
        <w:rPr>
          <w:sz w:val="32"/>
        </w:rPr>
        <w:t>4 КЛАС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Русь. Россия. Услышишь эти слова - и представляется бескрайнее раздолье полей и лесов, вспоминается сказания о подвигах предков, стихи великих русских поэтов ……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Мы должны быть благодарны сыновьям нашей великой матери – Древней Руси. Прошлое должно служить современности. Знание далекого прошлого Отчизны, многострадального и героического, позволяет глубже понять, увидеть подлинные корни русского народ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1 таблица </w:t>
      </w:r>
      <w:r>
        <w:rPr>
          <w:b/>
          <w:bCs/>
          <w:sz w:val="32"/>
        </w:rPr>
        <w:t>Былинные геро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 xml:space="preserve">Микула Селянинович </w:t>
        <w:tab/>
        <w:tab/>
        <w:t>4 Илья Муромец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 xml:space="preserve">Добрыня Никитич </w:t>
        <w:tab/>
        <w:tab/>
        <w:tab/>
        <w:t>5. Святогор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 xml:space="preserve">Алеша Попович </w:t>
        <w:tab/>
        <w:tab/>
        <w:tab/>
        <w:t>6. Никита Кожемяка</w:t>
      </w:r>
    </w:p>
    <w:p>
      <w:pPr>
        <w:pStyle w:val="Normal"/>
        <w:jc w:val="both"/>
        <w:rPr/>
      </w:pPr>
      <w:r>
        <w:rPr>
          <w:sz w:val="32"/>
          <w:u w:val="single"/>
        </w:rPr>
        <w:t>Вопросы</w:t>
      </w:r>
      <w:r>
        <w:rPr>
          <w:sz w:val="32"/>
        </w:rPr>
        <w:t>:</w:t>
      </w:r>
    </w:p>
    <w:p>
      <w:pPr>
        <w:pStyle w:val="TextBody"/>
        <w:rPr/>
      </w:pPr>
      <w:r>
        <w:rPr/>
        <w:t>1.Один из этих былинных героев сиднем сидел 30 лет, а потом поднялся и совершил множество великих подвигов во славу Руси. Кто это? (4)</w:t>
      </w:r>
    </w:p>
    <w:p>
      <w:pPr>
        <w:pStyle w:val="TextBody"/>
        <w:rPr/>
      </w:pPr>
      <w:r>
        <w:rPr/>
        <w:t>2.Этот герой « сковал соху в 300 пудов, запряг в нее Змея Горыныча, да и стал от Киева межу пропахивать». (6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«Богатырь огромного роста, У него в пригоршне, как в лодке, умещался человек. Сила была такая великая, что все людские дела казались ему пустячными». (5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. Богатырь, герой русских былин, в одной из них сражался с Тугарином (3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2 таблица </w:t>
      </w:r>
      <w:r>
        <w:rPr>
          <w:b/>
          <w:sz w:val="32"/>
          <w:szCs w:val="32"/>
        </w:rPr>
        <w:t>Русские князь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Олег</w:t>
        <w:tab/>
        <w:tab/>
        <w:tab/>
        <w:tab/>
        <w:tab/>
        <w:t xml:space="preserve"> 4.Дмитрий Донской</w:t>
      </w:r>
    </w:p>
    <w:p>
      <w:pPr>
        <w:pStyle w:val="Normal"/>
        <w:rPr>
          <w:sz w:val="32"/>
        </w:rPr>
      </w:pPr>
      <w:r>
        <w:rPr>
          <w:sz w:val="32"/>
        </w:rPr>
        <w:t xml:space="preserve">2. Игорь </w:t>
        <w:tab/>
        <w:tab/>
        <w:tab/>
        <w:tab/>
        <w:tab/>
        <w:t xml:space="preserve"> 5. Ярослав Мудрый</w:t>
      </w:r>
    </w:p>
    <w:p>
      <w:pPr>
        <w:pStyle w:val="Normal"/>
        <w:rPr>
          <w:sz w:val="32"/>
        </w:rPr>
      </w:pPr>
      <w:r>
        <w:rPr>
          <w:sz w:val="32"/>
        </w:rPr>
        <w:t>3.Владимир- Солнце</w:t>
        <w:tab/>
        <w:tab/>
        <w:tab/>
        <w:t xml:space="preserve"> 6. Александр Невски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Вопросы</w:t>
      </w:r>
      <w:r>
        <w:rPr>
          <w:sz w:val="32"/>
        </w:rPr>
        <w:t>:</w:t>
      </w:r>
    </w:p>
    <w:p>
      <w:pPr>
        <w:pStyle w:val="TextBody"/>
        <w:rPr/>
      </w:pPr>
      <w:r>
        <w:rPr/>
        <w:t>1.С именем этого князя связана знаменитая битва с рыцарями- крестоносцами, которая вошла в историю как Ледовое побоище на Чудском озере. Кто этот князь? (6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В поэме Пушкина «Руслан и Людмила» речь идет об одном их этих князей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«Дела давно минувших дней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анья старины глубок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В толпе могучих сынов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  друзьями, в гриднице высоко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</w:t>
      </w:r>
      <w:r>
        <w:rPr>
          <w:sz w:val="32"/>
        </w:rPr>
        <w:t>..пирова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Меньшую дочь он выдава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За князя храброго Руслана».  (3)</w:t>
      </w:r>
    </w:p>
    <w:p>
      <w:pPr>
        <w:pStyle w:val="TextBody"/>
        <w:rPr/>
      </w:pPr>
      <w:r>
        <w:rPr/>
        <w:t>3. 8 сентября 1380 года, Эту дату знает каждый русский. Тогда произошло одно из самых знаменательных в истории Руси сражений - Куликовская битва. Она стала не только великим подвигом самого князя и его соратников, но и положила начало освобождения Руси от татаро-монгольского ига. Назовите имя князя. (4)</w:t>
      </w:r>
    </w:p>
    <w:p>
      <w:pPr>
        <w:pStyle w:val="TextBody"/>
        <w:rPr/>
      </w:pPr>
      <w:r>
        <w:rPr/>
        <w:t>4. О каком князе написал в своем стихотворении А.С. Пушкин? (1) – «Песнь о вещем Олеге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3 таблица </w:t>
      </w:r>
      <w:r>
        <w:rPr>
          <w:b/>
          <w:bCs/>
        </w:rPr>
        <w:t>Цари, императоры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Иван Грозный </w:t>
        <w:tab/>
        <w:tab/>
        <w:tab/>
        <w:t>4  Борис Годунов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Николай 11   </w:t>
        <w:tab/>
        <w:tab/>
        <w:tab/>
        <w:t>5. Павел 1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Петр 1  </w:t>
        <w:tab/>
        <w:tab/>
        <w:tab/>
        <w:tab/>
        <w:t>6.Александр 11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Вопросы:</w:t>
      </w:r>
    </w:p>
    <w:p>
      <w:pPr>
        <w:pStyle w:val="TextBody"/>
        <w:numPr>
          <w:ilvl w:val="0"/>
          <w:numId w:val="17"/>
        </w:numPr>
        <w:rPr/>
      </w:pPr>
      <w:r>
        <w:rPr/>
        <w:t>Назовите последнего императора России (2)</w:t>
      </w:r>
    </w:p>
    <w:p>
      <w:pPr>
        <w:pStyle w:val="TextBody"/>
        <w:numPr>
          <w:ilvl w:val="0"/>
          <w:numId w:val="17"/>
        </w:numPr>
        <w:rPr/>
      </w:pPr>
      <w:r>
        <w:rPr/>
        <w:t>Какой царь «прорубил окно в Европу», принял указ о праздновании Нового года с 1 января, а не с 1сентября, как было ранее? (3)</w:t>
      </w:r>
    </w:p>
    <w:p>
      <w:pPr>
        <w:pStyle w:val="TextBody"/>
        <w:numPr>
          <w:ilvl w:val="0"/>
          <w:numId w:val="17"/>
        </w:numPr>
        <w:rPr/>
      </w:pPr>
      <w:r>
        <w:rPr/>
        <w:t>Картина об этом царе висит в Третьяковской галереи. Правил он в 15 веке. В гневе убил своего сына. (1)</w:t>
      </w:r>
    </w:p>
    <w:p>
      <w:pPr>
        <w:pStyle w:val="TextBody"/>
        <w:ind w:left="360" w:hanging="0"/>
        <w:jc w:val="left"/>
        <w:rPr/>
      </w:pPr>
      <w:r>
        <w:rPr/>
        <w:t>4. Об этом царе А.Пушкин написал целую поэму, которая названа  именем царя. (4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4 таблица </w:t>
      </w:r>
      <w:r>
        <w:rPr>
          <w:b/>
          <w:bCs/>
        </w:rPr>
        <w:t>Великие воины и полководц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Ермак                         </w:t>
        <w:tab/>
        <w:tab/>
        <w:t>4. Денис Давыдов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Багратион </w:t>
        <w:tab/>
        <w:tab/>
        <w:tab/>
        <w:tab/>
        <w:t>5. Михаил Кутузов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Александр Суворов </w:t>
        <w:tab/>
        <w:tab/>
        <w:tab/>
        <w:t>6. Павел Румянцев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Вопросы:</w:t>
      </w:r>
    </w:p>
    <w:p>
      <w:pPr>
        <w:pStyle w:val="TextBody"/>
        <w:rPr/>
      </w:pPr>
      <w:r>
        <w:rPr/>
        <w:t>1.Ставшая теперь крылатой знаменитая фраза «Тяжело в ученье, легко в бою» принадлежит одному из этих полководцев. (3)</w:t>
      </w:r>
    </w:p>
    <w:p>
      <w:pPr>
        <w:pStyle w:val="TextBody"/>
        <w:rPr/>
      </w:pPr>
      <w:r>
        <w:rPr/>
        <w:t>2. Кому из перечисленных воинов удалось с боевой дружиной вольных казаков покорить Сибирь и присоединить ее к России. (1)</w:t>
      </w:r>
    </w:p>
    <w:p>
      <w:pPr>
        <w:pStyle w:val="TextBody"/>
        <w:rPr/>
      </w:pPr>
      <w:r>
        <w:rPr/>
        <w:t>3. А этому полководцу досталось нелегкая жизнь. В 1812 году ему исполнилось 67 лет. Много всего позади. Не счесть боев и походов: Крым и Дунай, поля Австрии, Измайловские грозные стены. Бой под Алуштой, осада Очакова. Трижды был тяжело ранен. О ком идет речь? (5)</w:t>
      </w:r>
    </w:p>
    <w:p>
      <w:pPr>
        <w:pStyle w:val="TextBody"/>
        <w:rPr/>
      </w:pPr>
      <w:r>
        <w:rPr/>
        <w:t>4. Этот русский генерал, князь участвовал в походах с Суворовым, был смертельно ранен в Бородинском сражении (2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5 таблица </w:t>
      </w:r>
      <w:r>
        <w:rPr>
          <w:b/>
          <w:bCs/>
        </w:rPr>
        <w:t>Ученые, изобретате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Павел Яблочков  </w:t>
        <w:tab/>
        <w:tab/>
        <w:tab/>
        <w:t>4. Иван Федоров</w:t>
      </w:r>
    </w:p>
    <w:p>
      <w:pPr>
        <w:pStyle w:val="TextBody"/>
        <w:rPr/>
      </w:pPr>
      <w:r>
        <w:rPr/>
        <w:t xml:space="preserve">2. Михайло Ломоносов  </w:t>
        <w:tab/>
        <w:tab/>
        <w:t>5. Н.Карамзин</w:t>
      </w:r>
    </w:p>
    <w:p>
      <w:pPr>
        <w:pStyle w:val="TextBody"/>
        <w:rPr/>
      </w:pPr>
      <w:r>
        <w:rPr/>
        <w:t xml:space="preserve">3.Иван Кулибин  </w:t>
        <w:tab/>
        <w:tab/>
        <w:tab/>
        <w:t>6. Отто Шмид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Вопросы</w:t>
      </w:r>
      <w:r>
        <w:rPr/>
        <w:t>:</w:t>
      </w:r>
    </w:p>
    <w:p>
      <w:pPr>
        <w:pStyle w:val="TextBody"/>
        <w:numPr>
          <w:ilvl w:val="0"/>
          <w:numId w:val="19"/>
        </w:numPr>
        <w:rPr/>
      </w:pPr>
      <w:r>
        <w:rPr/>
        <w:t>Изобретатель 18 века. Механик- самоучка. Изобрел электрическую машину, телескоп, микроскоп и т.п.  (3)</w:t>
      </w:r>
    </w:p>
    <w:p>
      <w:pPr>
        <w:pStyle w:val="TextBody"/>
        <w:numPr>
          <w:ilvl w:val="0"/>
          <w:numId w:val="19"/>
        </w:numPr>
        <w:rPr/>
      </w:pPr>
      <w:r>
        <w:rPr/>
        <w:t>Выдающийся ученый, занимался химией и физикой, геологией, географией, историей. Первый наладил производство цветного стекла, при помощи которого составляется мозаика. (2)</w:t>
      </w:r>
    </w:p>
    <w:p>
      <w:pPr>
        <w:pStyle w:val="TextBody"/>
        <w:numPr>
          <w:ilvl w:val="0"/>
          <w:numId w:val="19"/>
        </w:numPr>
        <w:rPr/>
      </w:pPr>
      <w:r>
        <w:rPr/>
        <w:t>Этого человека называют первопечатником России. (4)</w:t>
      </w:r>
    </w:p>
    <w:p>
      <w:pPr>
        <w:pStyle w:val="TextBody"/>
        <w:numPr>
          <w:ilvl w:val="0"/>
          <w:numId w:val="19"/>
        </w:numPr>
        <w:jc w:val="left"/>
        <w:rPr/>
      </w:pPr>
      <w:r>
        <w:rPr/>
        <w:t>Это человек изобрел электрическую свечу, которую называют его именем, положил начало первой практически применимой система электрического освещения. (1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 xml:space="preserve">6 таблица </w:t>
      </w:r>
      <w:r>
        <w:rPr>
          <w:b/>
          <w:bCs/>
        </w:rPr>
        <w:t>Путешественник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Семен Дежнев </w:t>
        <w:tab/>
        <w:tab/>
        <w:tab/>
        <w:t>4. Витус Беринг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Е. Хабаров </w:t>
        <w:tab/>
        <w:tab/>
        <w:tab/>
        <w:t>5. И.Крузенштерн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Афанасий Никитин </w:t>
        <w:tab/>
        <w:tab/>
        <w:t>6. Марко Пол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Вопросы</w:t>
      </w:r>
      <w:r>
        <w:rPr/>
        <w:t>:</w:t>
      </w:r>
    </w:p>
    <w:p>
      <w:pPr>
        <w:pStyle w:val="TextBody"/>
        <w:numPr>
          <w:ilvl w:val="0"/>
          <w:numId w:val="18"/>
        </w:numPr>
        <w:rPr/>
      </w:pPr>
      <w:r>
        <w:rPr/>
        <w:t>Уроженец Дании. На корабле «Святой Петр» исследовал все Чукотское море, доплыл до берегов Америки. На географической карте имя его напоминают названные в честь него: остров, море, пролив.  (4)</w:t>
      </w:r>
    </w:p>
    <w:p>
      <w:pPr>
        <w:pStyle w:val="TextBody"/>
        <w:numPr>
          <w:ilvl w:val="0"/>
          <w:numId w:val="18"/>
        </w:numPr>
        <w:rPr/>
      </w:pPr>
      <w:r>
        <w:rPr/>
        <w:t>Этот человек предпринял экспедицию по реке Лене, достиг Амура. В честь него назван город. (2)</w:t>
      </w:r>
    </w:p>
    <w:p>
      <w:pPr>
        <w:pStyle w:val="TextBody"/>
        <w:numPr>
          <w:ilvl w:val="0"/>
          <w:numId w:val="18"/>
        </w:numPr>
        <w:rPr/>
      </w:pPr>
      <w:r>
        <w:rPr/>
        <w:t>Этот русский купец побывал в 15 веке в Индии, написал свои знаменитые записки «Хождения за три моря». (3)</w:t>
      </w:r>
    </w:p>
    <w:p>
      <w:pPr>
        <w:pStyle w:val="TextBody"/>
        <w:numPr>
          <w:ilvl w:val="0"/>
          <w:numId w:val="18"/>
        </w:numPr>
        <w:rPr/>
      </w:pPr>
      <w:r>
        <w:rPr/>
        <w:t>Русский землепроходец, открыл пролив между Азией и Америкой, который был назван его именем. (1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7 Таблица </w:t>
      </w:r>
      <w:r>
        <w:rPr>
          <w:b/>
          <w:sz w:val="32"/>
        </w:rPr>
        <w:t>Великая Отечественная вой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Александр Жуков                       4. Александр Матросов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Николай Гастелло                       5. Николай Маресьев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Константин Рокоссовский         6. Олег Кошево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просы:</w:t>
      </w:r>
    </w:p>
    <w:p>
      <w:pPr>
        <w:pStyle w:val="Normal"/>
        <w:rPr>
          <w:sz w:val="32"/>
        </w:rPr>
      </w:pPr>
      <w:r>
        <w:rPr>
          <w:sz w:val="32"/>
        </w:rPr>
        <w:t>1. Этот человек в годы Великой Отечественной войны был летчиком. Во время воздушного боя. Когда его самолет подбили, пошел на таран и врезался в колонну фашистских танков    (2)</w:t>
      </w:r>
    </w:p>
    <w:p>
      <w:pPr>
        <w:pStyle w:val="Normal"/>
        <w:rPr>
          <w:sz w:val="32"/>
        </w:rPr>
      </w:pPr>
      <w:r>
        <w:rPr>
          <w:sz w:val="32"/>
        </w:rPr>
        <w:t>2. Этот человек полководец, его называли «маршалом Победы». Даже орден назван его именем    (1)</w:t>
      </w:r>
    </w:p>
    <w:p>
      <w:pPr>
        <w:pStyle w:val="Normal"/>
        <w:rPr>
          <w:sz w:val="32"/>
        </w:rPr>
      </w:pPr>
      <w:r>
        <w:rPr>
          <w:sz w:val="32"/>
        </w:rPr>
        <w:t>3. А этот маршал командовал парадом 24 июня 1945 года на Красной площади в Москве (3)</w:t>
      </w:r>
    </w:p>
    <w:p>
      <w:pPr>
        <w:pStyle w:val="TextBody"/>
        <w:jc w:val="center"/>
        <w:rPr/>
      </w:pPr>
      <w:r>
        <w:rPr/>
        <w:t>4. Этот солдат во время боя под шквалом огня противника закрыл своим телом амбразуру врага, дав возможность остальным бойцам продолжить бой и взять высоту  (4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8 Таблица  </w:t>
      </w:r>
      <w:r>
        <w:rPr>
          <w:b/>
          <w:bCs/>
        </w:rPr>
        <w:t>Города- геро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Москва </w:t>
        <w:tab/>
        <w:tab/>
        <w:tab/>
        <w:tab/>
        <w:t>4 Волгоград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 </w:t>
      </w:r>
      <w:r>
        <w:rPr/>
        <w:t>Ленинград</w:t>
        <w:tab/>
        <w:tab/>
        <w:t xml:space="preserve">         5. Одесса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Брест  </w:t>
        <w:tab/>
        <w:tab/>
        <w:tab/>
        <w:tab/>
        <w:t>6. Киев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Вопросы:</w:t>
      </w:r>
    </w:p>
    <w:p>
      <w:pPr>
        <w:pStyle w:val="TextBody"/>
        <w:numPr>
          <w:ilvl w:val="0"/>
          <w:numId w:val="12"/>
        </w:numPr>
        <w:rPr/>
      </w:pPr>
      <w:r>
        <w:rPr/>
        <w:t>Легендарная крепость, названная как один из этих городов, приняла на себя первый удар фашистов в годы Великой Отечественной войны. (3)</w:t>
      </w:r>
    </w:p>
    <w:p>
      <w:pPr>
        <w:pStyle w:val="TextBody"/>
        <w:numPr>
          <w:ilvl w:val="0"/>
          <w:numId w:val="12"/>
        </w:numPr>
        <w:rPr/>
      </w:pPr>
      <w:r>
        <w:rPr/>
        <w:t>В этом городе находится большой мемориальный комплекс со знаменитой скульптурой «Родина-мать».(4)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 </w:t>
      </w:r>
      <w:r>
        <w:rPr/>
        <w:t>В годы войны в этот город можно было проехать только по дороге «жизни»- по узкой полоске озера. Что это за город? (2)</w:t>
      </w:r>
    </w:p>
    <w:p>
      <w:pPr>
        <w:pStyle w:val="TextBody"/>
        <w:numPr>
          <w:ilvl w:val="0"/>
          <w:numId w:val="12"/>
        </w:numPr>
        <w:rPr/>
      </w:pPr>
      <w:r>
        <w:rPr/>
        <w:t>В битве за этот город был развеян миф о непобедимости немецко-фашистской армии (1941) – (1)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                         </w:t>
      </w:r>
      <w:r>
        <w:rPr/>
        <w:t xml:space="preserve">9. таблица  </w:t>
      </w:r>
      <w:r>
        <w:rPr>
          <w:b/>
        </w:rPr>
        <w:t>Сооруж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1.  город  </w:t>
        <w:tab/>
        <w:tab/>
        <w:tab/>
        <w:tab/>
        <w:t>4. село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слобода </w:t>
        <w:tab/>
        <w:tab/>
        <w:tab/>
        <w:tab/>
        <w:t>5. столица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кремль  </w:t>
        <w:tab/>
        <w:tab/>
        <w:tab/>
        <w:tab/>
        <w:t>6. замок</w:t>
      </w:r>
    </w:p>
    <w:p>
      <w:pPr>
        <w:pStyle w:val="Normal"/>
        <w:rPr/>
      </w:pPr>
      <w:r>
        <w:rPr>
          <w:sz w:val="32"/>
          <w:u w:val="single"/>
        </w:rPr>
        <w:t>Вопросы</w:t>
      </w:r>
      <w:r>
        <w:rPr>
          <w:sz w:val="32"/>
        </w:rPr>
        <w:t>:</w:t>
      </w:r>
    </w:p>
    <w:p>
      <w:pPr>
        <w:pStyle w:val="TextBody"/>
        <w:rPr/>
      </w:pPr>
      <w:r>
        <w:rPr/>
        <w:t>1.Местность, в которой раньше проживали люди, занимающиеся определенным ремеслом (гончары, кузнецы, пекари) (2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Как называется главный город государства (5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Как называлась городская крепость в старых русских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городах (3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. Одно из древнейших названий поселений у славян, позже – крупное поселение с церковью. У украинцев и белорусов- селение, равнозначное деревне. (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center"/>
        <w:rPr/>
      </w:pPr>
      <w:r>
        <w:rPr/>
        <w:t xml:space="preserve">10 Таблица  </w:t>
      </w:r>
      <w:r>
        <w:rPr>
          <w:b/>
        </w:rPr>
        <w:t>Родная природ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 xml:space="preserve">сосна  </w:t>
        <w:tab/>
        <w:tab/>
        <w:tab/>
        <w:tab/>
        <w:t>4. дуб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 xml:space="preserve">липа  </w:t>
        <w:tab/>
        <w:tab/>
        <w:tab/>
        <w:tab/>
        <w:t>5.береза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 xml:space="preserve">кедр  </w:t>
        <w:tab/>
        <w:tab/>
        <w:tab/>
        <w:tab/>
        <w:t>6. ель</w:t>
      </w:r>
    </w:p>
    <w:p>
      <w:pPr>
        <w:pStyle w:val="Normal"/>
        <w:rPr/>
      </w:pPr>
      <w:r>
        <w:rPr>
          <w:sz w:val="32"/>
          <w:u w:val="single"/>
        </w:rPr>
        <w:t>Вопросы</w:t>
      </w:r>
      <w:r>
        <w:rPr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Это дерево с древности считается символом Россию. (5)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ибирская русская тайга. Самое могучее дерево, оставляющее ее основу радует нас не только своим величавым видом, но и знаменитым лакомством (3)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 именем этого дерева связана вот какая легенда. Стоит в Жигулевских горах могучее дерево. Когда-то здесь среди русских поселенцев девушка-богатырка жила…Усолкой ее звали. Боялись ее кочевники. Стояла Усолка на горе с копьем в руке, людей охраняла. Легенда говорит, что и до сих пор стоит. Только стала она могучим деревом. Каким? (1)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Древесина этого дерева идет на  производство мебели, токарных и резных изделий, соцветия этого дерева применяют в медицине. (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11Таблица  </w:t>
      </w:r>
      <w:r>
        <w:rPr>
          <w:b/>
          <w:bCs/>
          <w:sz w:val="32"/>
        </w:rPr>
        <w:t>Животный ми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 xml:space="preserve">лиса </w:t>
        <w:tab/>
        <w:tab/>
        <w:tab/>
        <w:tab/>
        <w:t xml:space="preserve"> 4. заяц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 xml:space="preserve">волк  </w:t>
        <w:tab/>
        <w:tab/>
        <w:tab/>
        <w:tab/>
        <w:t>5. соболь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 xml:space="preserve">медведь </w:t>
        <w:tab/>
        <w:tab/>
        <w:tab/>
        <w:tab/>
        <w:t xml:space="preserve"> 6. бел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Вопросы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1. Вспомните сказку великого русского поэта А.С.Пушкина «О рыбаке и рыбке». Мехом какого их перечисленных здесь животных была обшита душегрейка старухи, когда она стала столбовой дворянкой ? (5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Воротился старик ко старухе.</w:t>
      </w:r>
    </w:p>
    <w:p>
      <w:pPr>
        <w:pStyle w:val="Heading1"/>
        <w:rPr/>
      </w:pPr>
      <w:r>
        <w:rPr/>
        <w:t xml:space="preserve">                             </w:t>
      </w:r>
      <w:r>
        <w:rPr/>
        <w:t>Что ж он видит? Высоки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терем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На крыльце стоит е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старух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В дорогой собольей душегрейке»</w:t>
      </w:r>
    </w:p>
    <w:p>
      <w:pPr>
        <w:pStyle w:val="Normal"/>
        <w:rPr>
          <w:sz w:val="32"/>
        </w:rPr>
      </w:pPr>
      <w:r>
        <w:rPr>
          <w:sz w:val="32"/>
        </w:rPr>
        <w:t>2. 1980год. Летняя Московская олимпиада. Кто из вас знает, какое животное из представленных здесь было символом олимпиады? (3)</w:t>
      </w:r>
    </w:p>
    <w:p>
      <w:pPr>
        <w:pStyle w:val="Normal"/>
        <w:rPr>
          <w:sz w:val="32"/>
        </w:rPr>
      </w:pPr>
      <w:r>
        <w:rPr>
          <w:sz w:val="32"/>
        </w:rPr>
        <w:t>3. Вернемся к сказкам Пушкина. «Сказка о царе Салтане…» Один из этих зверей приводил в великое изумление всех гостей князя Гвидона. Это…. (6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Ель растет перед дворцо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А  под ней хрустальный дом</w:t>
      </w:r>
    </w:p>
    <w:p>
      <w:pPr>
        <w:pStyle w:val="Heading3"/>
        <w:rPr/>
      </w:pPr>
      <w:r>
        <w:rPr/>
        <w:t>Белка  там живет ручна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Да затейница какая…»</w:t>
      </w:r>
    </w:p>
    <w:p>
      <w:pPr>
        <w:pStyle w:val="Normal"/>
        <w:rPr>
          <w:sz w:val="32"/>
        </w:rPr>
      </w:pPr>
      <w:r>
        <w:rPr>
          <w:sz w:val="32"/>
        </w:rPr>
        <w:t>4. Родственниками этого животного являются  шакал, койот, майконг. Бывают красными. (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12 Таблица </w:t>
      </w:r>
      <w:r>
        <w:rPr>
          <w:b/>
          <w:bCs/>
          <w:sz w:val="32"/>
        </w:rPr>
        <w:t>Реки Росс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 xml:space="preserve">Ока </w:t>
        <w:tab/>
        <w:tab/>
        <w:tab/>
        <w:tab/>
        <w:t xml:space="preserve"> 4. Лена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 xml:space="preserve">Обь  </w:t>
        <w:tab/>
        <w:tab/>
        <w:tab/>
        <w:t xml:space="preserve"> 5. Иртыш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 xml:space="preserve">Волга </w:t>
        <w:tab/>
        <w:tab/>
        <w:tab/>
        <w:t xml:space="preserve"> 6. Енисе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Вопросы</w:t>
      </w:r>
      <w:r>
        <w:rPr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Вспомните еще одну сказку А.Пушкина «О мертвой царевне». Если в имени одного из героев сказки переставить одну букву, то получится название одной из этих рек. (6)</w:t>
      </w:r>
    </w:p>
    <w:p>
      <w:pPr>
        <w:pStyle w:val="Normal"/>
        <w:ind w:left="2124" w:firstLine="708"/>
        <w:jc w:val="both"/>
        <w:rPr>
          <w:sz w:val="32"/>
        </w:rPr>
      </w:pPr>
      <w:r>
        <w:rPr>
          <w:sz w:val="32"/>
        </w:rPr>
        <w:t>«За невестой свой</w:t>
      </w:r>
    </w:p>
    <w:p>
      <w:pPr>
        <w:pStyle w:val="Normal"/>
        <w:ind w:left="2124" w:firstLine="708"/>
        <w:jc w:val="both"/>
        <w:rPr>
          <w:sz w:val="32"/>
        </w:rPr>
      </w:pPr>
      <w:r>
        <w:rPr>
          <w:sz w:val="32"/>
        </w:rPr>
        <w:t>Королевич Елисей</w:t>
      </w:r>
    </w:p>
    <w:p>
      <w:pPr>
        <w:pStyle w:val="Normal"/>
        <w:ind w:left="2832" w:hanging="0"/>
        <w:jc w:val="both"/>
        <w:rPr>
          <w:sz w:val="32"/>
        </w:rPr>
      </w:pPr>
      <w:r>
        <w:rPr>
          <w:sz w:val="32"/>
        </w:rPr>
        <w:t>Между тем по свету скачет…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Самая крупная река европейской России, ее называют «матушкой». (3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Правы приток Волги. На этой реки расположены города: Орел, Калуга, Коломна, Рязань, Муром. (1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.Река в Сибири. Основные притоки: Иртыш, Чулым, Большой Юган, Васюган и др. (2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13 Таблица </w:t>
      </w:r>
      <w:r>
        <w:rPr>
          <w:b/>
          <w:sz w:val="32"/>
        </w:rPr>
        <w:t>Символы России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Герб                  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флаг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гим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Это слово пришло в русский язык в 16-17 веках. А его основе лежит немецкое </w:t>
      </w:r>
      <w:r>
        <w:rPr>
          <w:sz w:val="32"/>
          <w:lang w:val="en-US"/>
        </w:rPr>
        <w:t>erbe</w:t>
      </w:r>
      <w:r>
        <w:rPr>
          <w:sz w:val="32"/>
        </w:rPr>
        <w:t xml:space="preserve">, что означает  «наследство». В этом слове заложена одна из важных черт – стабильность, постоянство. (1) 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На нем изображен золотой  двуглавый орел, помещенный на красном щите, над орлом – три короны, в лапах орла – скипетр (золотой жезл) и держава (золотой шар), а на груди на красном щите – всадник, поражающий копьем дракона.   Описание чего? (1)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Закон о нем был принят Государственной Думой в декабре 2000года. Стало доброй традицией торжественно отмечать 21 августа его Днем. (2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14 Таблица </w:t>
      </w:r>
      <w:r>
        <w:rPr>
          <w:b/>
          <w:sz w:val="32"/>
        </w:rPr>
        <w:t>Значение символ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расный               4. корона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иний                   5. всадник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белый                   6. скипетр и держава</w:t>
      </w:r>
    </w:p>
    <w:p>
      <w:pPr>
        <w:pStyle w:val="Normal"/>
        <w:rPr/>
      </w:pPr>
      <w:r>
        <w:rPr>
          <w:sz w:val="32"/>
          <w:u w:val="single"/>
        </w:rPr>
        <w:t>Вопросы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 xml:space="preserve">Цвета государственного флага никогда не выбирают просто так. Издревле каждый цвет имеет свое особое значение. Что означают цвета российского флага?  </w:t>
      </w:r>
    </w:p>
    <w:p>
      <w:pPr>
        <w:pStyle w:val="Normal"/>
        <w:numPr>
          <w:ilvl w:val="0"/>
          <w:numId w:val="16"/>
        </w:numPr>
        <w:rPr>
          <w:sz w:val="32"/>
        </w:rPr>
      </w:pPr>
      <w:r>
        <w:rPr>
          <w:sz w:val="32"/>
        </w:rPr>
        <w:t>Этот цвет означает отвагу, мужество, героизм…. (1)</w:t>
      </w:r>
    </w:p>
    <w:p>
      <w:pPr>
        <w:pStyle w:val="Normal"/>
        <w:numPr>
          <w:ilvl w:val="0"/>
          <w:numId w:val="16"/>
        </w:numPr>
        <w:rPr>
          <w:sz w:val="32"/>
        </w:rPr>
      </w:pPr>
      <w:r>
        <w:rPr>
          <w:sz w:val="32"/>
        </w:rPr>
        <w:t>Этот цвет означает небо, верность…..(2)</w:t>
      </w:r>
    </w:p>
    <w:p>
      <w:pPr>
        <w:pStyle w:val="Normal"/>
        <w:numPr>
          <w:ilvl w:val="0"/>
          <w:numId w:val="16"/>
        </w:numPr>
        <w:rPr>
          <w:sz w:val="32"/>
        </w:rPr>
      </w:pPr>
      <w:r>
        <w:rPr>
          <w:sz w:val="32"/>
        </w:rPr>
        <w:t>Этот цвет – благородство, совершенство (3)</w:t>
      </w:r>
    </w:p>
    <w:p>
      <w:pPr>
        <w:pStyle w:val="Normal"/>
        <w:ind w:left="360" w:hanging="360"/>
        <w:jc w:val="both"/>
        <w:rPr>
          <w:sz w:val="32"/>
        </w:rPr>
      </w:pPr>
      <w:r>
        <w:rPr>
          <w:sz w:val="32"/>
        </w:rPr>
        <w:t>Государственный герб является символом единства народов</w:t>
      </w:r>
    </w:p>
    <w:p>
      <w:pPr>
        <w:pStyle w:val="Normal"/>
        <w:ind w:left="360" w:hanging="360"/>
        <w:jc w:val="both"/>
        <w:rPr>
          <w:sz w:val="32"/>
        </w:rPr>
      </w:pPr>
      <w:r>
        <w:rPr>
          <w:sz w:val="32"/>
        </w:rPr>
        <w:t>России.</w:t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Какое изображение на гербе рассматривается как символ союза республик, краев, областей, из которых состоит Российская Федерация. (4)</w:t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Какое изображение на гербе означает сильную власть, защиту государства (6)</w:t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Какое изображение на гербе олицетворяет победу добра над злом, готовность нашего народа защищать свою страну от врагов (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дведение итогов.</w:t>
      </w:r>
    </w:p>
    <w:p>
      <w:pPr>
        <w:pStyle w:val="Normal"/>
        <w:rPr>
          <w:sz w:val="32"/>
        </w:rPr>
      </w:pPr>
      <w:r>
        <w:rPr>
          <w:sz w:val="32"/>
        </w:rPr>
        <w:t>Награждение победителей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5:36:00Z</dcterms:created>
  <dc:creator>владек</dc:creator>
  <dc:description/>
  <cp:keywords/>
  <dc:language>en-US</dc:language>
  <cp:lastModifiedBy>Лисенков </cp:lastModifiedBy>
  <dcterms:modified xsi:type="dcterms:W3CDTF">2013-01-16T07:34:00Z</dcterms:modified>
  <cp:revision>23</cp:revision>
  <dc:subject/>
  <dc:title/>
</cp:coreProperties>
</file>