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7.3pt;margin-top:-50.45pt;width:380.95pt;height:116.95pt;mso-wrap-style:none;v-text-anchor:middle;mso-position-vertical:center" type="_x0000_t136">
            <v:path textpathok="t"/>
            <v:textpath on="t" fitshape="t" string="Викторина&#10;по Самарской области" style="font-family:&quot;Times New Roman&quot;;font-size:12pt"/>
            <v:fill o:detectmouseclick="t" type="solid" color2="aqua"/>
            <v:stroke color="purpl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города Сама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айонов в нашей губер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ород нашей губернии «переехал» на новое место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ак назывался Жигулевск до 1948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амарская Л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 плато Самарской Луки нет р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ли ледник на территории нашей губер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7 рек, протекающих по территории нашей губернии, название которых начинается с буквы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4 реки, протекающие по территории нашей губернии, название которых начинается с буквы «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ека самая крупная в Заволжь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й мир Самарской губерн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идов животных (млекопитающих) обитает у н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тиц, которые прилетают к нам только на зи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, что ласточки, стрижи, мухоловки улетают на юг, а дятлы, синицы, поползни, тетерева, рябчики и глухар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ядовитая змея встречается в Самарской губер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большую и самую маленькую птицу наше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х промысловых рыб губер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местных рыб можно держать в аквариу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ительный мир Самарской губер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леса имеются в нашей губер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леса – эндеми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растают ли в нашей губернии реликтовые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растений можно получить синие кр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стения Самарской области называют мы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древесины какого растения изготавливают сапожные гвоз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древесное растение употребляется для закрепления пес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угля какого дерева Самарской губернии получают лучший по качеству поро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амые ядовитые и вредные из луков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ого дерева изготавливают уголь для рис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грибы нашей области ядов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лекарственные растения наше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стения занесены в Красную книгу самарской губер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50:00Z</dcterms:created>
  <dc:creator>Библиотека</dc:creator>
  <dc:description/>
  <cp:keywords/>
  <dc:language>en-US</dc:language>
  <cp:lastModifiedBy>Библиотека</cp:lastModifiedBy>
  <dcterms:modified xsi:type="dcterms:W3CDTF">2014-12-09T07:53:00Z</dcterms:modified>
  <cp:revision>14</cp:revision>
  <dc:subject/>
  <dc:title/>
</cp:coreProperties>
</file>