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овременные формы контроля как способ повышения мотивации при обучении английскому языку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</w:t>
      </w:r>
      <w:r>
        <w:rPr/>
        <w:t xml:space="preserve">Сообщение Борисенко М.А. на ШМО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</w:t>
      </w:r>
      <w:r>
        <w:rPr/>
        <w:t>учителей английского язык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настоящее время многие признают тесты качественным и объективным способом оценивания, рассматривают тесты как средство радикального преобразования учебного процесса в сторону снижения трудоемкости, как надежный, объективный и экономичный прием.</w:t>
        <w:tab/>
      </w:r>
    </w:p>
    <w:p>
      <w:pPr>
        <w:pStyle w:val="Normal"/>
        <w:ind w:firstLine="708"/>
        <w:jc w:val="both"/>
        <w:rPr/>
      </w:pPr>
      <w:r>
        <w:rPr/>
        <w:t>В последние годы тесты знаний и способностей получили широкое распространение в различных областях общественно - экономической жизни в качестве инструмента диагностики уровня подготовленности выпускников школ, абитуриентов, студентов, специалистов. Поэтому  на своих уроках сегодня  я считаю необходимым привить навыки культуры тестирования учащимся, сделать этот процесс привычным, не вызывающим страха, а только стимулирующим их дальнейшее самосовершенствование.</w:t>
      </w:r>
    </w:p>
    <w:p>
      <w:pPr>
        <w:pStyle w:val="Normal"/>
        <w:ind w:firstLine="708"/>
        <w:jc w:val="both"/>
        <w:rPr/>
      </w:pPr>
      <w:r>
        <w:rPr/>
        <w:t>Термин "тест" впервые введен американским психологом Джеймсом Кеттеллом в 1890г., хотя способ тестов имеет более чем вековую историю. В настоящее время метод тестов признан в системе образования многих стран мира, в  том числе и в России, как надежный, беспристрастный и экономичный.</w:t>
      </w:r>
    </w:p>
    <w:p>
      <w:pPr>
        <w:pStyle w:val="Normal"/>
        <w:ind w:firstLine="708"/>
        <w:jc w:val="both"/>
        <w:rPr/>
      </w:pPr>
      <w:r>
        <w:rPr/>
        <w:t>«Тест» происходит от английского слова "</w:t>
      </w:r>
      <w:r>
        <w:rPr>
          <w:lang w:val="en-US"/>
        </w:rPr>
        <w:t>test</w:t>
      </w:r>
      <w:r>
        <w:rPr/>
        <w:t>" и означает в широком смысле слова испытание, проба, критерий, мерило. В педагогике чаще всего термин "тест" определяется как организация заданий специфической формы, определенного содержания, возрастающей трудности, позволяющая объективно дать оценку и качественно измерить уровень подготовленности учащихся.</w:t>
      </w:r>
    </w:p>
    <w:p>
      <w:pPr>
        <w:pStyle w:val="Normal"/>
        <w:ind w:firstLine="708"/>
        <w:jc w:val="both"/>
        <w:rPr/>
      </w:pPr>
      <w:r>
        <w:rPr/>
        <w:t>Тест – это система заданий.  Эти задания должны быть краткими, соответствовать требованиям учебной программы и ГОС. В тесте должна быть возрастающая трудность. Последовательность тестовых заданий определяется по принципу: от более простого к сложному. Контроль на уроках иностранного языка может преследовать разные цели, однако во всех случаях он не является самоцелью и носит обучающий характер: он позволяет совершенствовать процесс обучения, заменять малоэффективные приемы и способы обучения более  эффективными, создавать более благоприятные условия для коррекции и улучшения практического владения языком, для воспитания учащихся средствами иностранного язы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этим в педагогической литературе называют следующие </w:t>
      </w:r>
      <w:r>
        <w:rPr>
          <w:u w:val="single"/>
        </w:rPr>
        <w:t>функции провер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Контрольно-коррегирующа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контрольно-предупредительна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контрольно-стимулирующа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контрольно-обучающа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) контрольно-диагностическа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) контрольно-воспитательная и развивающа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) контрольно-обобщающ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им некоторые из этих функций подробне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о-коррегирующая</w:t>
      </w:r>
      <w:r>
        <w:rPr/>
        <w:t xml:space="preserve"> функция состоит в выявлении степени овладения отдельными группами учащихся (сильных, средних, слабых) новым материалом, знаниями, навыками и умениями с целью улучшения этого владения в совершенствовании методики коррегирования, т.е. внесения изменений в нее в соответствии с особенностями данного класса, уровнем обученности в конкретных видах речевой деятельности в соответствии с новыми данными методической теории и передового опы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о-предупредительная</w:t>
      </w:r>
      <w:r>
        <w:rPr/>
        <w:t xml:space="preserve"> проверка дает возможность обратить внимание учащихся на то, какой материал, какие навыки и умения подлежат проверке, какие требования предъявляются учителем, определить степень готовности учащихся к проверке, уровень владения материалом. Она позволяет выявить пробелы в усвоении материала, отдельных языковых явлений и своевременно ликвидировать их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ьно-обобщающая</w:t>
      </w:r>
      <w:r>
        <w:rPr/>
        <w:t xml:space="preserve"> функция состоит в выявлении степени владения навыками и умениями по части курса обучения (в конце темы, четверти, полугодия, года). Эта проверка имеет обобщающий, комплексный характер.</w:t>
      </w:r>
    </w:p>
    <w:p>
      <w:pPr>
        <w:pStyle w:val="Normal"/>
        <w:ind w:firstLine="708"/>
        <w:jc w:val="both"/>
        <w:rPr/>
      </w:pPr>
      <w:r>
        <w:rPr/>
        <w:t>Проведение контроля навыков и умений подчиняется определенным общепедагогическим требованиям, к которым относятся следующие:</w:t>
      </w:r>
    </w:p>
    <w:p>
      <w:pPr>
        <w:pStyle w:val="Normal"/>
        <w:ind w:firstLine="708"/>
        <w:jc w:val="both"/>
        <w:rPr/>
      </w:pPr>
      <w:r>
        <w:rPr/>
        <w:t>Регулярность проверки каждого учащегося и наблюдение за его успеваемостью в течение всего года. Регулярность контроля имеет важное значение для воспитания у учащихся необходимости систематической работы над языком, без чего невозможно формирование практических навыков и умений. Это позволяет учителю избежать случайности в  выборе объекта контроля, обеспечивает равномерность контроля.</w:t>
      </w:r>
    </w:p>
    <w:p>
      <w:pPr>
        <w:pStyle w:val="Normal"/>
        <w:ind w:firstLine="708"/>
        <w:jc w:val="both"/>
        <w:rPr/>
      </w:pPr>
      <w:r>
        <w:rPr/>
        <w:t>Всесторонность проверки, предполагающая контроль уровня владения каждым учащимся всеми видами речевой деятельности. Всесторонний контроль возможен только при регулярной проверке всех учащихся класса, в ходе которой учитель ведет учет успеваемости.</w:t>
      </w:r>
    </w:p>
    <w:p>
      <w:pPr>
        <w:pStyle w:val="Normal"/>
        <w:ind w:firstLine="708"/>
        <w:jc w:val="both"/>
        <w:rPr/>
      </w:pPr>
      <w:r>
        <w:rPr/>
        <w:t>Дифференцированный подход в проведении контроля, проявляющийся в учете трудностей усвоения или овладения материалом для данной категории учащихся или отдельного ученика, выборе методики и форм контроля, адекватных его объекту.</w:t>
      </w:r>
    </w:p>
    <w:p>
      <w:pPr>
        <w:pStyle w:val="Normal"/>
        <w:ind w:firstLine="708"/>
        <w:jc w:val="both"/>
        <w:rPr/>
      </w:pPr>
      <w:r>
        <w:rPr/>
        <w:t>Объективность контроля, предполагающая наличие установленных и известных учащимся критериев  оценки, строгое соблюдение учителем этих критериев, сведение до минимума субъективизма в мнении об ученике. Высокая требовательность учителя должна сочетаться с внимательным отношением к каждому ученику, с необходимостью поощрения его первых успехов, укрепление его веры в собственные силы, в возможность преодолеть трудности.</w:t>
      </w:r>
    </w:p>
    <w:p>
      <w:pPr>
        <w:pStyle w:val="Normal"/>
        <w:ind w:firstLine="708"/>
        <w:jc w:val="both"/>
        <w:rPr/>
      </w:pPr>
      <w:r>
        <w:rPr/>
        <w:t>Соблюдение воспитательного воздействия оценки. Оценка знаний, навыков и умений учащихся в баллах является средством воспитания учащихся, влияния на мотивационно-побудительные факторы их учебной деятельности, потому что она является выражением признания его успехов (или отставания), степени соответствия знаний, навыков и умений требованиям программы для данного касса.</w:t>
      </w:r>
    </w:p>
    <w:p>
      <w:pPr>
        <w:pStyle w:val="Normal"/>
        <w:ind w:firstLine="708"/>
        <w:jc w:val="both"/>
        <w:rPr/>
      </w:pPr>
      <w:r>
        <w:rPr/>
        <w:t>Объектом контроля на уроке иностранного языка являются речевые умения и навыки, т.е. степень владения различными видами речевой деятельности. Например, в говорении – уровень развития диалогических и монологических умений, в аудировании – объем, длительность звучания, полнота и точность понимания монологической и диалогической речи при одноразовом восприятии в механической записи и в живом общении, при чтении – умение извлекать необходимую информацию читаемого текста определенного характера в определенное время.</w:t>
      </w:r>
    </w:p>
    <w:p>
      <w:pPr>
        <w:pStyle w:val="Normal"/>
        <w:ind w:firstLine="708"/>
        <w:jc w:val="both"/>
        <w:rPr/>
      </w:pPr>
      <w:r>
        <w:rPr/>
        <w:t xml:space="preserve">В методической литературе выделяются основные и дополнительные критерии для оценки практического владения различными видами речевой деятельности. Основные критерии, приведенные ниже, позволяют определить минимальный уровень владения данной деятельностью, дополнительные показатели служат для определения более высокого качественного уровн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чественные показатели говорения: степень соответствия высказывания учащихся по теме и полнота ее раскрытия; уровень речевого творчества и, наконец, характер правильности использования языкового материала, т.е. соответствия (или несоответствия) грамматическим, фонетическим и лексическим норам изучаемого язы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личественный показатель говорения – объем высказывания, т.е. количество речевых единиц, используемых в речи.</w:t>
      </w:r>
    </w:p>
    <w:p>
      <w:pPr>
        <w:pStyle w:val="Normal"/>
        <w:ind w:firstLine="708"/>
        <w:jc w:val="both"/>
        <w:rPr/>
      </w:pPr>
      <w:r>
        <w:rPr/>
        <w:t>К диалогической речи предъявляются следующие требов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чественные показатели: умение принимать участие в беседе, сочетая обмен короткими репликами с более развернутыми высказывани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личественные показатели: объем грамматически правильно оформленных реплик каждого собеседника и их количество должно возрастать от класса к класс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бования к монологической речи: умение самостоятельно без предварительной подготовки сформулировать высказывание в соответствии с ситуацией, использовать разнообразные лексико-семантические и синтаксические структуры, а также оценивать умение выражать свое мнение  к высказыванию. К 10 классу количество грамматически правильных предложений = 10-1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чественные показатели аудирования: 1) характер воспринимаемой речи (речь в механической записи или живая речь собеседника), 2) степень понимания: общее представление, полное понимание, точное понимание (т.е. понимание всех деталей аудируемого текст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личественные показатели аудирования: объем воспринимаемой на слух речи (время звучания, темп речи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чественные показатели чтения: 1) характер понимания (общее представление, полное понимание содержания всего текста, переводность или беспереводность понимания); 2) характер языкового материала текста (содержащего только знакомый языковой материал, определенное количество незнакомого лексического материала), степень адаптированности (оригинальности) тек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личественные показатели чтения: скорость, объем текста.</w:t>
      </w:r>
    </w:p>
    <w:p>
      <w:pPr>
        <w:pStyle w:val="Normal"/>
        <w:ind w:firstLine="708"/>
        <w:jc w:val="both"/>
        <w:rPr/>
      </w:pPr>
      <w:r>
        <w:rPr/>
        <w:t xml:space="preserve">Виды контроля. В педагогической практике используют следующие виды контроля: </w:t>
      </w:r>
    </w:p>
    <w:p>
      <w:pPr>
        <w:pStyle w:val="Normal"/>
        <w:ind w:firstLine="708"/>
        <w:jc w:val="both"/>
        <w:rPr/>
      </w:pPr>
      <w:r>
        <w:rPr/>
        <w:t>а) текущий (следящий) – самый распространенный и наиболее эффективный вид контроля, когда речь идет о систематической контрольно-корригирующей функции провер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) тематический контроль. В связи с тем что основным принципом организации материала по иностранному языку является тематический, этот вид контроля занимает видное место. Тематические планы предусматривают проверку усвоения и овладения учащимися соответствующими навыками, умениями в результате изучения темы на заключительных уроках, иногда предусматриваемых авторами учеб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периодический контроль проводится как правило, с целью проверки овладения материалом большого объема, например изученного за учебную четверть или за полугодие. Этот вид проверки может выявить общее состояние успеваемости учащихся клас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 итоговый контроль навыков и умений проводится в конце каждого года обучения. В 11 классе проводится выпускной экзамен по иностранному языку.</w:t>
      </w:r>
    </w:p>
    <w:p>
      <w:pPr>
        <w:pStyle w:val="Normal"/>
        <w:ind w:firstLine="708"/>
        <w:jc w:val="both"/>
        <w:rPr/>
      </w:pPr>
      <w:r>
        <w:rPr/>
        <w:t xml:space="preserve">Формы контрол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ное требование к выбору форм контроля состоит в том, чтобы они были адекватны тем видам речевой деятельности, которые проверяют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методической литературе известны следующие формы контроля: а) индивидуальные и фронтальные, б) устные и письменные, в) одноязычные и двуязычные.</w:t>
      </w:r>
    </w:p>
    <w:p>
      <w:pPr>
        <w:pStyle w:val="Normal"/>
        <w:ind w:firstLine="708"/>
        <w:jc w:val="both"/>
        <w:rPr/>
      </w:pPr>
      <w:r>
        <w:rPr/>
        <w:t>Говорение. Наиболее адекватной формой контроля умений и навыков говорения является устная форма, так как она позволяет выявить наиболее важные для данного вида речевой деятельности качества: речевую реакцию, речевые автоматизмы, характер остановок, ситуативность речи. Что касается содержательной стороны речи и ее правильности, то эти стороны могут быть проверены и с помощью письменной формы провер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устной форме проверки могут возникнуть и некоторые трудности фиксации объема высказывания и ошибок, которые могут быть случайными в силы спонтанности речи. Поэтому целесообразно использовать звукозаписывающие сре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тный контроль навыков и умений говорения может быть фронтальным, индивидуальным и групповым. Фронтальная устная проверка наиболее удобна для текущего контроля  и для выявления степени усвоения или автоматизации материала, выявления общей картины успеваемости. Эта проверка носит целенаправленный характер, проводится под руководством учителя и осуществляется в виде вопросно-ответного упражнения, в котором ведущую роль играет учитель, кроме тех случаев, когда проверяются диалогические умения начинать и поддерживать диалог. При групповом контроле в беседу вовлекается группа учащихся. </w:t>
      </w:r>
    </w:p>
    <w:p>
      <w:pPr>
        <w:pStyle w:val="Normal"/>
        <w:ind w:firstLine="708"/>
        <w:jc w:val="both"/>
        <w:rPr/>
      </w:pPr>
      <w:r>
        <w:rPr/>
        <w:t>Для выявления уровня владения монологической речью отдельными учащимися используются индивидуальные виды контроля, например: 1) ответы на коммуникативные вопросы по опорам, по тексту; 2) монологическое высказывание по тем же опорам. Индивидуальные формы контроля являются единственно возможными при проверке монологических умений, при этом необходимо, однако сочетать индивидуальные формы проверки с фронтальными, чтобы избежать пассивности класса при продолжительном опросе отдельных уче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ъектом контроля говорения могут служить и письменные работы речевого характера. Следует, однако, иметь в виду, что письменные формы проверки для учащихся являются более трудными, чем устные. Кроме того, эти формы не позволяют фиксировать такие важные качества устной речи, как степень спонтанности, речевую реакцию и темп реч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эти формы контроля носят одноязычный характер. </w:t>
      </w:r>
    </w:p>
    <w:p>
      <w:pPr>
        <w:pStyle w:val="Normal"/>
        <w:ind w:firstLine="708"/>
        <w:jc w:val="both"/>
        <w:rPr/>
      </w:pPr>
      <w:r>
        <w:rPr/>
        <w:t>Аудирование. Виды и формы контроля аудирования делятся по участию родного языка на одно- и двуязычные, по форме – на устные и письменные, по функциям – на констатирующие, обучающие, стимулирующие; с использованием ТСО и без применения 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ли речь идет о точном понимании большого по объему текста, языковой материал которого сложен для последующего активного употреблении, а изложение  своими словами оказывается для учащегося данного класса слишком трудным заданием, целесообразно проводить проверку с помощью родного языка. Во всех других случаях контроль носит одноязычный характе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оязычными формами контроля являются ответы учащихся на вопросы учителя по прослушанному тексту, обращенные к классу (фронтальная форма проверки) или к отдельным ученикам (индивидуальная форма), а также пересказ близко к тексту или своими словами. Возможно использование также тестовых заданий, помогающих выявить степень владения рецептивными навык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рка понимания речи (диалогической и монологической) в механической записи возможна только с использованием аудитивных технических средств. Возможна фронтальная письменная проверка понимания (на родном языке), которая более всего отвечает задачам периодического или заключительного контроля.</w:t>
      </w:r>
    </w:p>
    <w:p>
      <w:pPr>
        <w:pStyle w:val="Normal"/>
        <w:ind w:firstLine="708"/>
        <w:jc w:val="both"/>
        <w:rPr/>
      </w:pPr>
      <w:r>
        <w:rPr/>
        <w:t>Чтение и письмо: а) одноязычные – устная речь (монологическая и диалогическая) и чтение вслух, а также иногда наглядность; б) двуязычные – перев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ьзование устной речи независимо от ее вида как средства контроля предполагает активное владение материалом настолько и в таком объеме, чтобы достаточно полно и правильно передать содержание прочитанного текста. Этот вид контроля может быть фронтальным и индивидуальным в зависимости от цели и условий контроля. Выразительное чтение вслух также может быть устной формой контро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практике используются и письменные формы фронтальной проверки чтения, чаще всего на родном языке. На начальном этапе наиболее приемлемой формой являются одноязычные устные фронтальные формы проверки, на среднем этапе возможен и целесообразен иногда письменный фронтальный перевод тех мест текстов, в правильности понимания которых учащимися учитель сомневается. На старшем этапе может использоваться выборочный устный перевод, связанный с анализом трудных мест; письменный перевод отдельных мест текста, а также ответы на вопросы и постановка вопросов; пересказ содерж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троль письма проводится только в письменной форме путем выполнения различного рода письменных речевых работ (диктанты, упражнения, списывание, проверка орфографических навыков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к правило, при проверке письменных речевых и условно-речевых упражнений учитывается в первую очередь содержание, а также лексическая и грамматическая правильность, так как письмо является лишь средством, а не целью обучения иностранному языку в средней школе.</w:t>
      </w:r>
    </w:p>
    <w:p>
      <w:pPr>
        <w:pStyle w:val="Normal"/>
        <w:rPr/>
      </w:pPr>
      <w:r>
        <w:rPr/>
        <w:t xml:space="preserve">    </w:t>
      </w:r>
      <w:r>
        <w:rPr/>
        <w:t>Каждый учитель-предметник в своем арсенале имеет целый ряд  разнообразных тестов. В настоящее время большое внимание уделяется использованию ИКТ на уроках и как вариант – это компьютерное тестирование.</w:t>
      </w:r>
    </w:p>
    <w:p>
      <w:pPr>
        <w:pStyle w:val="Normal"/>
        <w:rPr/>
      </w:pPr>
      <w:r>
        <w:rPr/>
        <w:t>Используя различные виды как бланковых , так и компьютерных тестов на своих уроках, хочу отметить, что п</w:t>
      </w:r>
      <w:r>
        <w:rPr>
          <w:i/>
          <w:u w:val="single"/>
        </w:rPr>
        <w:t>реимущества компьютерного тестирования, в том, что :</w:t>
      </w:r>
    </w:p>
    <w:p>
      <w:pPr>
        <w:pStyle w:val="Normal"/>
        <w:numPr>
          <w:ilvl w:val="0"/>
          <w:numId w:val="4"/>
        </w:numPr>
        <w:rPr/>
      </w:pPr>
      <w:r>
        <w:rPr/>
        <w:t>оценивание результатов тестирования осуществляется мгновенно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автоматически фиксируется и сохраняется на длительное врем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ть возможность формирования достаточно большого количества вариантов тест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ь формирования тестов, различных по уровню обученности испытуемых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ньшается время тестирования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дет к уменьшению усталости тестируемого </w:t>
      </w:r>
    </w:p>
    <w:p>
      <w:pPr>
        <w:pStyle w:val="Normal"/>
        <w:jc w:val="both"/>
        <w:rPr/>
      </w:pPr>
      <w:r>
        <w:rPr/>
        <w:t xml:space="preserve">На мой взгляд,  </w:t>
      </w:r>
      <w:r>
        <w:rPr>
          <w:u w:val="single"/>
        </w:rPr>
        <w:t>преимущества</w:t>
      </w:r>
      <w:r>
        <w:rPr/>
        <w:t xml:space="preserve"> </w:t>
      </w:r>
      <w:r>
        <w:rPr>
          <w:u w:val="single"/>
        </w:rPr>
        <w:t>таких уроков</w:t>
      </w:r>
      <w:r>
        <w:rPr/>
        <w:t xml:space="preserve"> в том, что  учащим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  <w:tab w:val="left" w:pos="-3240" w:leader="none"/>
        </w:tabs>
        <w:ind w:left="720" w:hanging="360"/>
        <w:jc w:val="both"/>
        <w:rPr/>
      </w:pPr>
      <w:r>
        <w:rPr/>
        <w:t xml:space="preserve">интересно, поэтому естественно восприятие у них становится более эмоциональным, и поэтому более эффективным. Ученики не обижаются на оце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440" w:hanging="1080"/>
        <w:jc w:val="both"/>
        <w:rPr/>
      </w:pPr>
      <w:r>
        <w:rPr/>
        <w:t>Работа в диалоге с пользо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440" w:hanging="1080"/>
        <w:jc w:val="both"/>
        <w:rPr/>
      </w:pPr>
      <w:r>
        <w:rPr/>
        <w:t xml:space="preserve"> </w:t>
      </w:r>
      <w:r>
        <w:rPr/>
        <w:t xml:space="preserve">Контроль осуществляется мгно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720" w:hanging="360"/>
        <w:jc w:val="both"/>
        <w:rPr/>
      </w:pPr>
      <w:r>
        <w:rPr/>
        <w:t xml:space="preserve">Если мы работаем в системе тренинга, то ученик может выполнять задание до тех пор, пока оно не будет правиль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720" w:hanging="360"/>
        <w:jc w:val="both"/>
        <w:rPr/>
      </w:pPr>
      <w:r>
        <w:rPr/>
        <w:t xml:space="preserve">У учащихся при таком виде тестирования отсутствует страх ошибки, неправильного от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0"/>
        <w:jc w:val="both"/>
        <w:rPr/>
      </w:pPr>
      <w:r>
        <w:rPr/>
        <w:t xml:space="preserve">Положительным фактором использования  компьютерного тестирования на своих  уроках считаю  возможность использования большого числа заданий. Причем их выбор может осуществляться с помощью генератора случайных чис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720" w:hanging="360"/>
        <w:jc w:val="both"/>
        <w:rPr/>
      </w:pPr>
      <w:r>
        <w:rPr/>
        <w:t xml:space="preserve">работа со структурированной и четкой информацией. Информацию можно представить в виде таблиц, схем, рисунков. Естественно, гамма цветов больше, чем на доске. Работа в интерактивном режиме является более эффективной, т.к. учащиеся читают не «каракули» с доски и тетради (А ведь у многих учащихся сейчас очень плохой почерк), а с компьютера. Поэтому, например слова по английскому языку у них запоминаются лучш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720" w:hanging="360"/>
        <w:jc w:val="both"/>
        <w:rPr/>
      </w:pPr>
      <w:r>
        <w:rPr/>
        <w:t>Можно продемонстрировать множество графических иллюстраций, которые можно либо отсканировать из книги, либо скачать из Интернета, либо с другого электронного учебника.</w:t>
      </w:r>
    </w:p>
    <w:p>
      <w:pPr>
        <w:pStyle w:val="Normal"/>
        <w:ind w:firstLine="708"/>
        <w:rPr/>
      </w:pPr>
      <w:r>
        <w:rPr/>
        <w:t>При составлении тестов к урокам английского языка я придерживаюсь следующих     критериев тестирования:</w:t>
      </w:r>
    </w:p>
    <w:p>
      <w:pPr>
        <w:pStyle w:val="Normal"/>
        <w:numPr>
          <w:ilvl w:val="0"/>
          <w:numId w:val="3"/>
        </w:numPr>
        <w:rPr/>
      </w:pPr>
      <w:r>
        <w:rPr/>
        <w:t>Норма трудности заданий (легкий, средний, сложный и т.д.);</w:t>
      </w:r>
    </w:p>
    <w:p>
      <w:pPr>
        <w:pStyle w:val="Normal"/>
        <w:numPr>
          <w:ilvl w:val="0"/>
          <w:numId w:val="3"/>
        </w:numPr>
        <w:rPr/>
      </w:pPr>
      <w:r>
        <w:rPr/>
        <w:t>Уровень обученности испытуемого (отличник, хорошист и т.д.);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испытуемых;</w:t>
      </w:r>
    </w:p>
    <w:p>
      <w:pPr>
        <w:pStyle w:val="Normal"/>
        <w:numPr>
          <w:ilvl w:val="0"/>
          <w:numId w:val="3"/>
        </w:numPr>
        <w:rPr/>
      </w:pPr>
      <w:r>
        <w:rPr/>
        <w:t>Идентификация испытуемого (номер зачетки, номер группы,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о условных единиц для шкал оценивания </w:t>
      </w:r>
    </w:p>
    <w:p>
      <w:pPr>
        <w:pStyle w:val="Normal"/>
        <w:ind w:left="360" w:firstLine="348"/>
        <w:jc w:val="both"/>
        <w:rPr/>
      </w:pPr>
      <w:r>
        <w:rPr/>
        <w:t>В начале учебного года тесты используются мной в качестве учебной проверки и применяются непосредственно для оценки уровня обученности испытуемых. В течении года провожу локальные проверки – текущая успеваемость по различным видам деятельности: аудирование, чтение, лексика и грамматика, страноведение, т.е. ид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ерывная оценка уровня обученности тестируемы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онце каждого семестра и учебного года  я провожу итоговые          (глобальные ) проверки.</w:t>
      </w:r>
    </w:p>
    <w:p>
      <w:pPr>
        <w:pStyle w:val="Normal"/>
        <w:ind w:left="360" w:hanging="0"/>
        <w:jc w:val="both"/>
        <w:rPr/>
      </w:pPr>
      <w:r>
        <w:rPr/>
        <w:t xml:space="preserve">Вообще существуют такие режимы проведения процесса тестирования как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«жесткий контрол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мягкий контрол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амоконтроль»</w:t>
      </w:r>
    </w:p>
    <w:p>
      <w:pPr>
        <w:pStyle w:val="Normal"/>
        <w:ind w:left="360" w:firstLine="348"/>
        <w:jc w:val="both"/>
        <w:rPr>
          <w:color w:val="FF6600"/>
        </w:rPr>
      </w:pPr>
      <w:r>
        <w:rPr/>
        <w:t xml:space="preserve">При </w:t>
      </w:r>
      <w:r>
        <w:rPr>
          <w:i/>
        </w:rPr>
        <w:t>«жестком контроле»</w:t>
      </w:r>
      <w:r>
        <w:rPr>
          <w:color w:val="FF6600"/>
        </w:rPr>
        <w:t xml:space="preserve"> </w:t>
      </w:r>
      <w:r>
        <w:rPr/>
        <w:t>ученики</w:t>
      </w:r>
      <w:r>
        <w:rPr>
          <w:color w:val="FF6600"/>
        </w:rPr>
        <w:t xml:space="preserve"> </w:t>
      </w:r>
      <w:r>
        <w:rPr/>
        <w:t xml:space="preserve">должны пройти весь тест от начала до конца без каких-либо перерывов 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 </w:t>
      </w:r>
      <w:r>
        <w:rPr>
          <w:i/>
        </w:rPr>
        <w:t>«Мягкий контроль»,</w:t>
      </w:r>
      <w:r>
        <w:rPr>
          <w:color w:val="FF6600"/>
        </w:rPr>
        <w:t xml:space="preserve"> </w:t>
      </w:r>
      <w:r>
        <w:rPr/>
        <w:t xml:space="preserve">когда испытуемые в любой момент могут прервать процесс тестирования, при этом автоматически будут запомнены все результаты к моменту прекращения процесса тестирования и восстановлены при возобновлении этого процесса в пределах заранее оговоренного отрезка времени </w:t>
      </w:r>
    </w:p>
    <w:p>
      <w:pPr>
        <w:pStyle w:val="Normal"/>
        <w:ind w:left="360" w:firstLine="348"/>
        <w:jc w:val="both"/>
        <w:rPr/>
      </w:pPr>
      <w:r>
        <w:rPr>
          <w:color w:val="FF6600"/>
        </w:rPr>
        <w:t xml:space="preserve"> </w:t>
      </w:r>
      <w:r>
        <w:rPr>
          <w:i/>
        </w:rPr>
        <w:t>«Самоконтроль» -</w:t>
      </w:r>
      <w:r>
        <w:rPr>
          <w:color w:val="FF6600"/>
        </w:rPr>
        <w:t xml:space="preserve"> </w:t>
      </w:r>
      <w:r>
        <w:rPr/>
        <w:t>это когда процесс тестирования идет без ограничений .</w:t>
      </w:r>
    </w:p>
    <w:p>
      <w:pPr>
        <w:pStyle w:val="Normal"/>
        <w:ind w:left="360" w:hanging="0"/>
        <w:jc w:val="both"/>
        <w:rPr/>
      </w:pPr>
      <w:r>
        <w:rPr/>
        <w:t xml:space="preserve">Как правило на своих уроках  при локальных или глобальных проверках в связи с ограничением по времени я чаще всего использую «жесткий контроль», работая в системе тренинга мною используется «мягкий контроль» и «самоконтроль». </w:t>
      </w:r>
    </w:p>
    <w:p>
      <w:pPr>
        <w:pStyle w:val="Normal"/>
        <w:ind w:left="360" w:hanging="0"/>
        <w:jc w:val="both"/>
        <w:rPr/>
      </w:pPr>
      <w:r>
        <w:rPr/>
        <w:t xml:space="preserve">Программно-дидактические тестовые задания, используемые мной на уроках английского языка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ые задания открытой фо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ой (с выбором 1 правильного отв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я на установление правильной последова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становление соответствия</w:t>
      </w:r>
    </w:p>
    <w:p>
      <w:pPr>
        <w:pStyle w:val="Normal"/>
        <w:ind w:firstLine="360"/>
        <w:jc w:val="both"/>
        <w:rPr/>
      </w:pPr>
      <w:r>
        <w:rPr/>
        <w:t>Таким образом тестовые задания на уроках английского языка служат не только для проверки фактов, правил и взаимодействий между ними, но также и для проверки мыслительных действий, умения давать критические оценки и умения применять знания в новой (конкретной) ситуации.</w:t>
      </w:r>
    </w:p>
    <w:p>
      <w:pPr>
        <w:pStyle w:val="Normal"/>
        <w:ind w:firstLine="360"/>
        <w:jc w:val="both"/>
        <w:rPr/>
      </w:pPr>
      <w:r>
        <w:rPr/>
        <w:t>Я считаю, что применение тестов дает возможность: осуществлять реальную индивидуализацию и дифференциацию обучения, вносит обоснованные изменения в процесс преподавания, достоверно оценивает и управляет качество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2:00Z</dcterms:created>
  <dc:creator>Admin</dc:creator>
  <dc:description/>
  <cp:keywords/>
  <dc:language>en-US</dc:language>
  <cp:lastModifiedBy>Admin</cp:lastModifiedBy>
  <cp:lastPrinted>2012-04-22T23:46:00Z</cp:lastPrinted>
  <dcterms:modified xsi:type="dcterms:W3CDTF">2012-04-22T20:01:00Z</dcterms:modified>
  <cp:revision>2</cp:revision>
  <dc:subject/>
  <dc:title>Современные формы контроля как способ повышения мотивации при обучении английскому языку</dc:title>
</cp:coreProperties>
</file>