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pt;margin-top:162pt;width:290.2pt;height:164.95pt;mso-wrap-style:none;v-text-anchor:middle" type="_x0000_t136">
            <v:path textpathok="t"/>
            <v:textpath on="t" fitshape="t" string="Игра-путешествие&#10;&#10;&quot;МИР ПРИРОДЫ&quot;&#10;  Животные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>ВАРЛАМОВСКАЯ ШКОЛЬН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56515</wp:posOffset>
            </wp:positionV>
            <wp:extent cx="1819275" cy="1666875"/>
            <wp:effectExtent l="0" t="0" r="0" b="0"/>
            <wp:wrapTight wrapText="bothSides">
              <wp:wrapPolygon edited="0">
                <wp:start x="13342" y="491"/>
                <wp:lineTo x="7233" y="1845"/>
                <wp:lineTo x="6781" y="2095"/>
                <wp:lineTo x="6554" y="3205"/>
                <wp:lineTo x="6781" y="4438"/>
                <wp:lineTo x="7460" y="6415"/>
                <wp:lineTo x="6554" y="6906"/>
                <wp:lineTo x="4293" y="8265"/>
                <wp:lineTo x="2825" y="10362"/>
                <wp:lineTo x="2146" y="12339"/>
                <wp:lineTo x="560" y="13326"/>
                <wp:lineTo x="-113" y="13943"/>
                <wp:lineTo x="560" y="16291"/>
                <wp:lineTo x="560" y="16908"/>
                <wp:lineTo x="2825" y="18262"/>
                <wp:lineTo x="3726" y="18262"/>
                <wp:lineTo x="5312" y="20484"/>
                <wp:lineTo x="8478" y="21473"/>
                <wp:lineTo x="9497" y="21473"/>
                <wp:lineTo x="11645" y="21473"/>
                <wp:lineTo x="12096" y="21473"/>
                <wp:lineTo x="19902" y="20363"/>
                <wp:lineTo x="20126" y="20238"/>
                <wp:lineTo x="20576" y="18883"/>
                <wp:lineTo x="20576" y="17399"/>
                <wp:lineTo x="18656" y="16537"/>
                <wp:lineTo x="16280" y="16291"/>
                <wp:lineTo x="20465" y="14314"/>
                <wp:lineTo x="21483" y="14314"/>
                <wp:lineTo x="21256" y="13201"/>
                <wp:lineTo x="16731" y="12217"/>
                <wp:lineTo x="16057" y="10858"/>
                <wp:lineTo x="15713" y="10362"/>
                <wp:lineTo x="14811" y="8390"/>
                <wp:lineTo x="15378" y="6415"/>
                <wp:lineTo x="14923" y="2467"/>
                <wp:lineTo x="14133" y="491"/>
                <wp:lineTo x="13342" y="4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Струк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беседа библиотек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конкурс рисунков по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разми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стихотворение-и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кроссворд «Зоопар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Игры:     «Что кому по вкусу», «Отгадай животное», «Вспомни загадку», «Найди пару»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Мы хозяева нашей природы, и она для нас кладовая солнца с великими сокровищами жизни. Эти сокровища обязательно необходимо охраня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ля рыбы нужна чистая вода – будем охранять наши водоемы. В лесах, степях, горах разные ценные животные – будем охранять наши леса, степи, гор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Рыбе – вода, птице – воздух, зверю – лес, степь, гор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 человеку нужна родина. И охранять природу – значит охранять родину.»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. Пришвин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и не похожи друг на друга. И не только потому, что одни большие, а другие маленькие. У одних, например, длинные уши, а у других -  коротенькие, у одних есть рога, а у других их нет, у некоторых зверей длинные пушистые хвосты, а у других хвостики еле-еле вид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животные едят листья и траву. Они называются…….(травояд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ть животные, которые охотятся на других себе подобных. Они называются ………….( хищниками). А есть еще грызуны. Они любят грызть кору деревьев, шишки, разные кор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сех животных бывают маленькие зверята, которых мамы кормят молоком. Вот почему и травоядных, и хищников, и грызунов – называют млекопит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 знаете, какие звери обитают в наших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знаете ли вы, какие животные живут, например, </w:t>
      </w:r>
      <w:r>
        <w:rPr>
          <w:b/>
          <w:sz w:val="28"/>
          <w:szCs w:val="28"/>
        </w:rPr>
        <w:t>в Арктике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ку называют страной звонких льдов и пушистых снегов. Несколько месяцев в году там тянется полярная ночь, когда солнце совсем не показывается. А потом несколько месяцев длится поля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крупное из арктических животных – белый медведь, которые живут на островах и льдинах, вода для них – родная стихия. В водах Северного океана отлично чувствуют себя тюлени, моржи, нер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з холода переместимся </w:t>
      </w:r>
      <w:r>
        <w:rPr>
          <w:b/>
          <w:sz w:val="28"/>
          <w:szCs w:val="28"/>
        </w:rPr>
        <w:t>в пустыню</w:t>
      </w:r>
      <w:r>
        <w:rPr>
          <w:sz w:val="28"/>
          <w:szCs w:val="28"/>
        </w:rPr>
        <w:t>. Все животные, которые живут здесь, приспособились к жизни на сыпучем песке, под палящими лучами солнца, могут долго обходиться без воды. В низинах между барханами разместился подземный городок мышей – больших песчанок. Здесь можно встретить крупного варана – самую большую ящерицу пустыни. Антилопы- джейраны быстро пересекают барханы. Ночью в барханах прыгают тушканчики, ползают жуки-чернот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сейчас я вам назову животных: жираф, зебра, слон, лев… Где их родина? Правильно, Африка. Место, где они живут, называется </w:t>
      </w:r>
      <w:r>
        <w:rPr>
          <w:b/>
          <w:sz w:val="28"/>
          <w:szCs w:val="28"/>
        </w:rPr>
        <w:t>саванной</w:t>
      </w:r>
      <w:r>
        <w:rPr>
          <w:sz w:val="28"/>
          <w:szCs w:val="28"/>
        </w:rPr>
        <w:t>. Что же это тако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анна чем-то напоминает степь в нашей стране. На травянистой равнине – кое-где растут колючие кустарники, редкие, небольшие рощи или одиноко возвышаются громоздкие деревья- -баоба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де в мире нельзя найти так много крупных животных, как в африканской саван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а, где леса, степи, пустыни остались такими, какими сохранила их природа, - с растениями и животными, которые чувствуют себя привольно, - государство объявляет </w:t>
      </w:r>
      <w:r>
        <w:rPr>
          <w:b/>
          <w:sz w:val="28"/>
          <w:szCs w:val="28"/>
        </w:rPr>
        <w:t>заповедни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чтобы показать людям и сохранить многих редких зверей из разных уголков планеты, строят </w:t>
      </w:r>
      <w:r>
        <w:rPr>
          <w:b/>
          <w:sz w:val="28"/>
          <w:szCs w:val="28"/>
        </w:rPr>
        <w:t>зоопарки</w:t>
      </w:r>
      <w:r>
        <w:rPr>
          <w:sz w:val="28"/>
          <w:szCs w:val="28"/>
        </w:rPr>
        <w:t>, где ученые наблюдают за животными, учатся их раз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утешествовать по мир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земледелец                                    10. С рожденья в тельняшке (з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уз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отник,                                             11. Зверь жи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рвый на селе                                          Четыре ноги имеет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 (лошадь)                                       В воде пла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 земле ходит   ( выдра, боб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ног кузов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ней ходит,                                    12. Без крыл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 она и кормит (корова)                         А быстрее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дерева на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земле ходит –                                       Перелетает       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а не в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бо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стонет (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бородой родитс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дивится (коз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-под кустика хватыш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ленький ша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авкой шарит (мы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лесу жар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убе бежит ( 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дерево, а суковато ( о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одежде бог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ам слепов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без око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ывал солнца (к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ли НЕТ?              (Анатолий Борт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ИХОТВОРЕНИЕ – ИГР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с тобою, друг, вд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ДА или НЕТ» игр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я задам воп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затем над ним всерь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 и одно из дв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или «Нет» - ответишь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ты находчив, то сп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рифма, но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ко хитра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ять не стоит время н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й, и все увидиш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приветствуя рас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т ли сом усатый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рассекая гладь п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гуси плавать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солнцем снег со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анет людом холодным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, а может рез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сти в саду зимою?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рокодил собрать бук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елых лилий может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цает ночью, как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босклоне, спутник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окне узорный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оставить может?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то пятятся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гаясь раки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люд способен – дай от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три дня без пищи?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чурается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оде уважают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раннею р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ибает ветки яблонь?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ж, рассердится 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а убить сумеет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т по рельсам п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имеют ноги?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ли в море ле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на это скажешь?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верно то, что с детск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сны во сне приходят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ец, не ведая сты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синицу дразнит?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мне, злые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зьян опасны?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. А любимая 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а мед и груши?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понравилась игра?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. Кроссворд «ЗОО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равильно вписать названия изображе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визит – лист с изображениями животных, таблица кроссво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. Что кому по вкусу.</w:t>
      </w:r>
    </w:p>
    <w:p>
      <w:pPr>
        <w:pStyle w:val="Normal"/>
        <w:jc w:val="both"/>
        <w:rPr/>
      </w:pPr>
      <w:r>
        <w:rPr>
          <w:sz w:val="28"/>
          <w:szCs w:val="28"/>
        </w:rPr>
        <w:t>К картинке животного подобрать соответствующее ему названи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визит – маленькие конвертики с картинками животных и названиями овощей, фрукт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задание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27:00Z</dcterms:created>
  <dc:creator>Библиотека</dc:creator>
  <dc:description/>
  <cp:keywords/>
  <dc:language>en-US</dc:language>
  <cp:lastModifiedBy>Библиотека</cp:lastModifiedBy>
  <cp:lastPrinted>2005-03-11T11:10:00Z</cp:lastPrinted>
  <dcterms:modified xsi:type="dcterms:W3CDTF">2005-03-11T08:53:00Z</dcterms:modified>
  <cp:revision>9</cp:revision>
  <dc:subject/>
  <dc:title/>
</cp:coreProperties>
</file>