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pt;margin-top:162pt;width:290.2pt;height:164.95pt;mso-wrap-style:none;v-text-anchor:middle" type="_x0000_t136">
            <v:path textpathok="t"/>
            <v:textpath on="t" fitshape="t" string="Игра-соревнование&#10;&#10;&quot;МИР ПРИРОДЫ.&#10;  Птицы.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>ОУ Варлам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drawing>
          <wp:inline distT="0" distB="0" distL="0" distR="0">
            <wp:extent cx="1819910" cy="11518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Струк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/>
      </w:pPr>
      <w:r>
        <w:rPr/>
        <w:t>беседа библиотек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/>
      </w:pPr>
      <w:r>
        <w:rPr/>
        <w:t>конкурс рисунков по те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/>
      </w:pPr>
      <w:r>
        <w:rPr/>
        <w:t>разми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/>
      </w:pPr>
      <w:r>
        <w:rPr/>
        <w:t>стихотворение-иг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/>
      </w:pPr>
      <w:r>
        <w:rPr/>
        <w:t>Кроссворд «Птиц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/>
      </w:pPr>
      <w:r>
        <w:rPr/>
        <w:t>кроссворд «Зоопар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/>
      </w:pPr>
      <w:r>
        <w:rPr/>
        <w:t>Игры:     «Что кому по вкусу», «Отгадай птицу по силуэту», «Большие и маленьк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rPr/>
      </w:pPr>
      <w:r>
        <w:rPr/>
        <w:t>Игра «Знаешь этих птиц?»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«Мы хозяева нашей природы, и она для нас кладовая солнца с великими сокровищами жизни. Эти сокровища обязательно необходимо охранят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ля рыбы нужна чистая вода – будем охранять наши водоемы. В лесах, степях, горах разные ценные животные – будем охранять наши леса, степи, гор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Рыбе – вода, птице – воздух, зверю – лес, степь, гор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А человеку нужна родина. И охранять природу – значит охранять родину.»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. Пришвин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 населяют все уголки нашей планеты. Они встречаются и высоко в горах, и в ледяной приполярной пустыне, и в безводных песках, и над безбрежными просторами оке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те русские пословиц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ил в тетерю, а попал в с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ье - вольная птица, где хотела, там и се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орона не летала, а к ястребу в когти поп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тиц на земле очень много – более 9 тысяч видов. Есть специальный раздел биологии, изучающий пернатых, и называется он </w:t>
      </w:r>
      <w:r>
        <w:rPr>
          <w:sz w:val="28"/>
          <w:szCs w:val="28"/>
          <w:u w:val="single"/>
        </w:rPr>
        <w:t>орнит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тицах в народе слагали не только пословицы, стихи, песни, но и легенды. Легенды всегда связаны с тем-то таинственным и загадочным. Сегодня вы услышите несколько повествований о птицах. Постарайтесь угадать, о какой птице идет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ученик</w:t>
      </w:r>
      <w:r>
        <w:rPr>
          <w:sz w:val="28"/>
          <w:szCs w:val="28"/>
        </w:rPr>
        <w:t>. Пожалуй, ни об одной птице не сложено столько легенд, ни с одной не связано столько поверий, как об этой. Одни народы возвеличивали ее, другие – проклинали. Китайцы считали ее символом благосостояния, полинезийцы – ночным злым богом, а у древних греков – она олицетворяла мудрость. В средние века церковь объявила эту птицу «нечистым животным», слугой дьявола, Что это за птица?         (СОВ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Послушайте вторую легенду. Именно  эти птицы прилетели и выдернули гвозди, которыми Иисус Христос был прибит к кресту. За это бог наградил их перекрещенными клювами и причислил к лицу святых. Действительно, погибшие птицы долго не разлагаются, сохраняя красоту оперения, могут пролежать долгие годы без изменения. Угадали?  (КЛЕС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ученик</w:t>
      </w:r>
      <w:r>
        <w:rPr>
          <w:sz w:val="28"/>
          <w:szCs w:val="28"/>
        </w:rPr>
        <w:t>. В одном из распространенных преданий об одной птице говорится, что одна женщина погубила своего мужа и в наказание была обращена Богом в птицу, которой не суждено иметь своей семьи. Горько плачет с тех пор эта птица. Ее слезы превращаются в траву, а грустный голос слышан далеко вокруг. Сердобольные люди называю ее вдовушкой, а каково ее настоящее имя? (КУКУШ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легенд про птиц еще м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птиц надо оберегать. Когда в августе 1982 года в Москве проходил 8 Международный орнитологический конгресса, был задан вопрос: «Каково будущее птичьего населения планеты?» И вот как оценивают положение специалисты. По крайней мере, 10% птиц вымр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 исключительно отзывчивы на всякую помощь. Это и подкормка в суровую зимнюю пору, и устройство искусственных гнезд. И запомните главное правило: если не можете помочь, в ваших силах не мешать, а это уже не так м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торина «Что ты знаешь о птицах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птиц на лапах ласты?            (у водоплавающи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й птицы мешок под клювом?     (у пелик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какой птицы грудь красная?              (у снеги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кого на голове красная шапка?          (у дят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в тельняшке?                     (кук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        (кл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тицу в народе называют воровкой?      (со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гусь выходит сухим из воды?      (перья смазаны жи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птица в мире?                   (африканский стра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маленькая птичка нашей страны?  (королек, вес 6 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 пингвина язык покрыт щипчиками? (чтобы удерживать ры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ая птица в небе блеет барашком?        (кулик-бек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чему ползает поползень?          (по дереву сверху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или НЕТ?              (Анатолий Борт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ИХОТВОРЕНИЕ – ИГР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с тобою, друг, вд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ДА или НЕТ» играт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я задам воп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затем над ним всерь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 и одно из дв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или «Нет» - ответишь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ты находчив, то спол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рифма, но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ко хитрая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с толку сбить под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ять не стоит время н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й, и все увидиш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, приветствуя рас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т ли сом усатый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рассекая гладь п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гуси плавать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солнцем снег сог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анет людом холодным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, а может рез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сти в саду зимою?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рокодил собрать бук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елых лилий может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цает ночью, как зв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босклоне, спутник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окне узорный 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оставить может?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то пятятся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вигаясь раки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люд способен – дай отв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три дня без пищи?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, кто чурается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оде уважают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ю раннею ра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ибает ветки яблонь?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ж, рассердится 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а убить сумеет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т по рельсам п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имеют ноги?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ли в море ле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на это скажешь?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верно то, что с детски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сны во сне приходят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рец, не ведая сты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й синицу дразнит?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мне, злые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зьян опасны?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. А любимая 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лка мед и груши?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спросить пришла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понравилась игра?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о птиц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Озорной мальчиш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ом армячишке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у шныряет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собира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воробей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ило впере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ок сере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– сз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ласточк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од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ь надуваюч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индю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апочка ал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очка нетка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чик рябен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куриц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лый, как сне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ый, как ме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ми ход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огами 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гу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княжеской пор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одит с коро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тный езд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 шпо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пету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    «ПТИ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269671743"/>
      <w:bookmarkStart w:id="1" w:name="_1269671729"/>
      <w:bookmarkStart w:id="2" w:name="_1269671707"/>
      <w:bookmarkStart w:id="3" w:name="_1269671645"/>
      <w:bookmarkStart w:id="4" w:name="_1269671514"/>
      <w:bookmarkStart w:id="5" w:name="_1269671121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object w:dxaOrig="8446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6pt;height:244.95pt" filled="f" o:ole="">
            <v:imagedata r:id="rId4" o:title=""/>
          </v:shape>
          <o:OLEObject Type="Embed" ProgID="Excel.Sheet.12" ShapeID="ole_rId3" DrawAspect="Content" ObjectID="_299572600" r:id="rId3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оте плачет, а из болота не идет          ( КУЛ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днебесью веревка протянулась           (ЖУРАВ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е хоромы, красные упоры                    (ГУ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ст не счит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рогам не езж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морем – бывал                                       (СТРИЖ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ел я шар, разбил е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идел серебро и золото                              (ЯЙЦ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й, провор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ичит «крак»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вякам – враг.                                           (ГРА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е снега, чернее саж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 дома, ниже травы.                             (СОРО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ь отца не зна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часто называ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знать не буду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жим сбуду.                                              (КУКУ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Ы (ЗАГ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840"/>
        <w:gridCol w:w="861"/>
        <w:gridCol w:w="960"/>
        <w:gridCol w:w="840"/>
        <w:gridCol w:w="960"/>
        <w:gridCol w:w="819"/>
        <w:gridCol w:w="960"/>
        <w:gridCol w:w="960"/>
        <w:gridCol w:w="960"/>
        <w:gridCol w:w="9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960"/>
        <w:gridCol w:w="840"/>
        <w:gridCol w:w="960"/>
        <w:gridCol w:w="8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Ы (ЗАГ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840"/>
        <w:gridCol w:w="861"/>
        <w:gridCol w:w="960"/>
        <w:gridCol w:w="840"/>
        <w:gridCol w:w="960"/>
        <w:gridCol w:w="819"/>
        <w:gridCol w:w="960"/>
        <w:gridCol w:w="960"/>
        <w:gridCol w:w="960"/>
        <w:gridCol w:w="9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960"/>
        <w:gridCol w:w="840"/>
        <w:gridCol w:w="960"/>
        <w:gridCol w:w="8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                                                                           ПТИЦЫ (ЗАГ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840"/>
        <w:gridCol w:w="861"/>
        <w:gridCol w:w="960"/>
        <w:gridCol w:w="840"/>
        <w:gridCol w:w="960"/>
        <w:gridCol w:w="819"/>
        <w:gridCol w:w="960"/>
        <w:gridCol w:w="960"/>
        <w:gridCol w:w="960"/>
        <w:gridCol w:w="9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,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960"/>
        <w:gridCol w:w="840"/>
        <w:gridCol w:w="960"/>
        <w:gridCol w:w="840"/>
        <w:gridCol w:w="960"/>
        <w:gridCol w:w="960"/>
        <w:gridCol w:w="9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                                                                           ПТИЦЫ (ЗАГ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840"/>
        <w:gridCol w:w="861"/>
        <w:gridCol w:w="960"/>
        <w:gridCol w:w="840"/>
        <w:gridCol w:w="960"/>
        <w:gridCol w:w="819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960"/>
        <w:gridCol w:w="840"/>
        <w:gridCol w:w="960"/>
        <w:gridCol w:w="84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Ы (ЗАГ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840"/>
        <w:gridCol w:w="861"/>
        <w:gridCol w:w="960"/>
        <w:gridCol w:w="840"/>
        <w:gridCol w:w="960"/>
        <w:gridCol w:w="819"/>
        <w:gridCol w:w="960"/>
        <w:gridCol w:w="960"/>
        <w:gridCol w:w="960"/>
        <w:gridCol w:w="9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960"/>
        <w:gridCol w:w="840"/>
        <w:gridCol w:w="960"/>
        <w:gridCol w:w="840"/>
        <w:gridCol w:w="960"/>
        <w:gridCol w:w="9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914400</wp:posOffset>
            </wp:positionV>
            <wp:extent cx="6324600" cy="8064500"/>
            <wp:effectExtent l="0" t="0" r="0" b="0"/>
            <wp:wrapTight wrapText="largest">
              <wp:wrapPolygon edited="0">
                <wp:start x="-31" y="0"/>
                <wp:lineTo x="-31" y="21573"/>
                <wp:lineTo x="21599" y="21573"/>
                <wp:lineTo x="21599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гра «Что кому по вкусу»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 птицу по силуэ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Каждая из команд должна написать названи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40640</wp:posOffset>
            </wp:positionV>
            <wp:extent cx="1816100" cy="1739900"/>
            <wp:effectExtent l="0" t="0" r="0" b="0"/>
            <wp:wrapTight wrapText="bothSides">
              <wp:wrapPolygon edited="0">
                <wp:start x="20465" y="230"/>
                <wp:lineTo x="19334" y="2123"/>
                <wp:lineTo x="17524" y="4011"/>
                <wp:lineTo x="3840" y="5191"/>
                <wp:lineTo x="1351" y="5543"/>
                <wp:lineTo x="561" y="6016"/>
                <wp:lineTo x="337" y="6608"/>
                <wp:lineTo x="561" y="9204"/>
                <wp:lineTo x="677" y="9676"/>
                <wp:lineTo x="1468" y="9676"/>
                <wp:lineTo x="1128" y="10384"/>
                <wp:lineTo x="1128" y="11564"/>
                <wp:lineTo x="2598" y="13453"/>
                <wp:lineTo x="3728" y="15341"/>
                <wp:lineTo x="3840" y="15692"/>
                <wp:lineTo x="6556" y="17229"/>
                <wp:lineTo x="7124" y="17229"/>
                <wp:lineTo x="6668" y="18173"/>
                <wp:lineTo x="6441" y="18881"/>
                <wp:lineTo x="4295" y="19709"/>
                <wp:lineTo x="4180" y="20533"/>
                <wp:lineTo x="5310" y="21005"/>
                <wp:lineTo x="5198" y="21125"/>
                <wp:lineTo x="5649" y="21125"/>
                <wp:lineTo x="11757" y="21005"/>
                <wp:lineTo x="13794" y="20533"/>
                <wp:lineTo x="13682" y="17229"/>
                <wp:lineTo x="17186" y="15456"/>
                <wp:lineTo x="19334" y="13453"/>
                <wp:lineTo x="20804" y="9676"/>
                <wp:lineTo x="21255" y="7788"/>
                <wp:lineTo x="21600" y="5899"/>
                <wp:lineTo x="21600" y="5071"/>
                <wp:lineTo x="21032" y="230"/>
                <wp:lineTo x="20465" y="2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40640</wp:posOffset>
            </wp:positionV>
            <wp:extent cx="1231900" cy="1803400"/>
            <wp:effectExtent l="0" t="0" r="0" b="0"/>
            <wp:wrapTight wrapText="bothSides">
              <wp:wrapPolygon edited="0">
                <wp:start x="7198" y="111"/>
                <wp:lineTo x="5857" y="341"/>
                <wp:lineTo x="2675" y="1594"/>
                <wp:lineTo x="164" y="2967"/>
                <wp:lineTo x="5019" y="3767"/>
                <wp:lineTo x="4515" y="5598"/>
                <wp:lineTo x="5019" y="7766"/>
                <wp:lineTo x="8368" y="9254"/>
                <wp:lineTo x="9038" y="9254"/>
                <wp:lineTo x="12724" y="11081"/>
                <wp:lineTo x="14060" y="12912"/>
                <wp:lineTo x="14897" y="14739"/>
                <wp:lineTo x="13894" y="16568"/>
                <wp:lineTo x="12552" y="18395"/>
                <wp:lineTo x="7531" y="19541"/>
                <wp:lineTo x="8533" y="20226"/>
                <wp:lineTo x="7364" y="20568"/>
                <wp:lineTo x="8872" y="21368"/>
                <wp:lineTo x="9537" y="21368"/>
                <wp:lineTo x="9709" y="21368"/>
                <wp:lineTo x="12386" y="20226"/>
                <wp:lineTo x="15402" y="20226"/>
                <wp:lineTo x="15733" y="19884"/>
                <wp:lineTo x="14060" y="18395"/>
                <wp:lineTo x="16238" y="14739"/>
                <wp:lineTo x="19752" y="14739"/>
                <wp:lineTo x="21600" y="14054"/>
                <wp:lineTo x="21600" y="11081"/>
                <wp:lineTo x="21260" y="9254"/>
                <wp:lineTo x="20091" y="7425"/>
                <wp:lineTo x="18245" y="5598"/>
                <wp:lineTo x="15733" y="3767"/>
                <wp:lineTo x="10878" y="1940"/>
                <wp:lineTo x="13728" y="1483"/>
                <wp:lineTo x="13556" y="1368"/>
                <wp:lineTo x="9709" y="111"/>
                <wp:lineTo x="7198" y="11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147320</wp:posOffset>
            </wp:positionV>
            <wp:extent cx="1816100" cy="1155700"/>
            <wp:effectExtent l="0" t="0" r="0" b="0"/>
            <wp:wrapTight wrapText="bothSides">
              <wp:wrapPolygon edited="0">
                <wp:start x="1578" y="174"/>
                <wp:lineTo x="-2" y="2134"/>
                <wp:lineTo x="-2" y="2315"/>
                <wp:lineTo x="1128" y="3028"/>
                <wp:lineTo x="1016" y="5888"/>
                <wp:lineTo x="560" y="7674"/>
                <wp:lineTo x="337" y="8742"/>
                <wp:lineTo x="900" y="11602"/>
                <wp:lineTo x="4066" y="14455"/>
                <wp:lineTo x="3276" y="19277"/>
                <wp:lineTo x="13565" y="20170"/>
                <wp:lineTo x="13565" y="20345"/>
                <wp:lineTo x="15713" y="21057"/>
                <wp:lineTo x="16168" y="21057"/>
                <wp:lineTo x="18883" y="21057"/>
                <wp:lineTo x="19223" y="21057"/>
                <wp:lineTo x="20916" y="20170"/>
                <wp:lineTo x="21600" y="18384"/>
                <wp:lineTo x="21600" y="16598"/>
                <wp:lineTo x="19108" y="15886"/>
                <wp:lineTo x="12890" y="14455"/>
                <wp:lineTo x="8818" y="8567"/>
                <wp:lineTo x="6218" y="7311"/>
                <wp:lineTo x="2597" y="5888"/>
                <wp:lineTo x="2485" y="3028"/>
                <wp:lineTo x="2936" y="1604"/>
                <wp:lineTo x="2825" y="355"/>
                <wp:lineTo x="2258" y="174"/>
                <wp:lineTo x="1578" y="17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Большие и маленьк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Поставить буквы по росту, чтобы получилось название птицы.</w:t>
      </w:r>
    </w:p>
    <w:p>
      <w:pPr>
        <w:pStyle w:val="Normal"/>
        <w:rPr/>
      </w:pPr>
      <w:r>
        <w:rPr/>
        <w:t>См. Приложение «Большие и маленьк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ешь этих птиц?»</w:t>
      </w:r>
    </w:p>
    <w:p>
      <w:pPr>
        <w:pStyle w:val="Style15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69215</wp:posOffset>
            </wp:positionV>
            <wp:extent cx="1654810" cy="1503680"/>
            <wp:effectExtent l="0" t="0" r="0" b="0"/>
            <wp:wrapTight wrapText="bothSides">
              <wp:wrapPolygon edited="0">
                <wp:start x="-148" y="0"/>
                <wp:lineTo x="-148" y="21372"/>
                <wp:lineTo x="21547" y="21372"/>
                <wp:lineTo x="21547" y="0"/>
                <wp:lineTo x="-148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305685" cy="1590040"/>
            <wp:effectExtent l="0" t="0" r="0" b="0"/>
            <wp:wrapTight wrapText="bothSides">
              <wp:wrapPolygon edited="0">
                <wp:start x="-113" y="0"/>
                <wp:lineTo x="-113" y="21432"/>
                <wp:lineTo x="21655" y="21432"/>
                <wp:lineTo x="21655" y="0"/>
                <wp:lineTo x="-113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108585</wp:posOffset>
            </wp:positionV>
            <wp:extent cx="2378710" cy="1901190"/>
            <wp:effectExtent l="0" t="0" r="0" b="0"/>
            <wp:wrapTight wrapText="bothSides">
              <wp:wrapPolygon edited="0">
                <wp:start x="-67" y="0"/>
                <wp:lineTo x="-67" y="21448"/>
                <wp:lineTo x="21599" y="21448"/>
                <wp:lineTo x="21599" y="0"/>
                <wp:lineTo x="-67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5715</wp:posOffset>
            </wp:positionV>
            <wp:extent cx="2275840" cy="1701800"/>
            <wp:effectExtent l="0" t="0" r="0" b="0"/>
            <wp:wrapTight wrapText="bothSides">
              <wp:wrapPolygon edited="0">
                <wp:start x="-119" y="0"/>
                <wp:lineTo x="-119" y="21381"/>
                <wp:lineTo x="21558" y="21381"/>
                <wp:lineTo x="21558" y="0"/>
                <wp:lineTo x="-119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390</wp:posOffset>
            </wp:positionH>
            <wp:positionV relativeFrom="paragraph">
              <wp:posOffset>32385</wp:posOffset>
            </wp:positionV>
            <wp:extent cx="1120140" cy="1624330"/>
            <wp:effectExtent l="0" t="0" r="0" b="0"/>
            <wp:wrapTight wrapText="bothSides">
              <wp:wrapPolygon edited="0">
                <wp:start x="-169" y="0"/>
                <wp:lineTo x="-169" y="21519"/>
                <wp:lineTo x="21598" y="21519"/>
                <wp:lineTo x="21598" y="0"/>
                <wp:lineTo x="-169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мероприят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нижных выставок и открытых полок по теме в школьной библиотек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 по т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о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-соревнование проходит между 4-5 командами, на которые делится класс.  За правильный ответ команде выдается жетон. В конце подсчитывались все жетоны, заработанные командой и, соответственно, команда-победитель. Дополнительные жетоны выдаются за победу в конкурсе рисун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27:00Z</dcterms:created>
  <dc:creator>Библиотека</dc:creator>
  <dc:description/>
  <cp:keywords/>
  <dc:language>en-US</dc:language>
  <cp:lastModifiedBy>Лисенков </cp:lastModifiedBy>
  <cp:lastPrinted>2005-03-11T11:10:00Z</cp:lastPrinted>
  <dcterms:modified xsi:type="dcterms:W3CDTF">2010-10-29T06:41:00Z</dcterms:modified>
  <cp:revision>35</cp:revision>
  <dc:subject/>
  <dc:title/>
</cp:coreProperties>
</file>