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ая библиоте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3525520</wp:posOffset>
            </wp:positionV>
            <wp:extent cx="1948180" cy="2400300"/>
            <wp:effectExtent l="0" t="0" r="0" b="0"/>
            <wp:wrapTight wrapText="bothSides">
              <wp:wrapPolygon edited="0">
                <wp:start x="-139" y="0"/>
                <wp:lineTo x="-139" y="21485"/>
                <wp:lineTo x="832" y="21485"/>
                <wp:lineTo x="4039" y="21485"/>
                <wp:lineTo x="18392" y="20240"/>
                <wp:lineTo x="18530" y="14472"/>
                <wp:lineTo x="20760" y="12661"/>
                <wp:lineTo x="21600" y="11080"/>
                <wp:lineTo x="21600" y="8930"/>
                <wp:lineTo x="20898" y="8139"/>
                <wp:lineTo x="20065" y="7234"/>
                <wp:lineTo x="18392" y="5422"/>
                <wp:lineTo x="18530" y="900"/>
                <wp:lineTo x="13236" y="334"/>
                <wp:lineTo x="1527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90170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25120</wp:posOffset>
                </wp:positionV>
                <wp:extent cx="5638800" cy="2743200"/>
                <wp:effectExtent l="0" t="0" r="45085" b="26670"/>
                <wp:wrapTight wrapText="bothSides">
                  <wp:wrapPolygon edited="0">
                    <wp:start x="0" y="8715"/>
                    <wp:lineTo x="4899" y="10205"/>
                    <wp:lineTo x="11639" y="9170"/>
                    <wp:lineTo x="21602" y="0"/>
                    <wp:lineTo x="0" y="17030"/>
                    <wp:lineTo x="3700" y="21605"/>
                    <wp:lineTo x="8499" y="21605"/>
                    <wp:lineTo x="10099" y="21605"/>
                    <wp:lineTo x="14111" y="21605"/>
                    <wp:lineTo x="15911" y="21605"/>
                    <wp:lineTo x="21602" y="170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ЭКОЛОГ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АССОР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66ff" stroked="t" o:allowincell="f" style="position:absolute;margin-left:6pt;margin-top:25.6pt;width:443.95pt;height:21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ЭКОЛОГИ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АССОРТИ</w:t>
                      </w:r>
                    </w:p>
                  </w:txbxContent>
                </v:textbox>
                <v:path textpathok="t"/>
                <v:textpath on="t" fitshape="t" string="ЭКОЛОГИЧЕСКОЕ&#10;АССОРТИ" style="font-family:&quot;Book Antiqua&quot;;font-size:12pt"/>
                <v:fill o:detectmouseclick="t" type="solid" color2="#cc9900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-5 КЛАСС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Объявление</w:t>
      </w:r>
      <w:r>
        <w:rPr>
          <w:sz w:val="32"/>
          <w:szCs w:val="32"/>
        </w:rPr>
        <w:t xml:space="preserve"> о предстоящем мероприят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Всем! Всем! Всем! Только у нас вы можете стать победителем игры «Экологическое ассорти». Для этого предлагается повторить все то, что вы знаете о жизни зверей, птиц и насекомы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сто проведения – 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ремя проведения - 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ешите выигра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одготовка</w:t>
      </w:r>
      <w:r>
        <w:rPr>
          <w:sz w:val="32"/>
          <w:szCs w:val="32"/>
        </w:rPr>
        <w:t>: класс оформлен изображениями птиц, цветов, животных, насеком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лики для команд, столик для ведущ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толе ведущего 6 конвертов разных цветов: красного,зеленого, синего, желтого, белого, черно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леный – о растения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сный – о животны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ний – о птиц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лтый – о насекомы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лый – вопросы- фотозагадки, вопросы- иллюстрации, вопросы- рисун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рный – экологические си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ветной куб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Сегодня мы с вами поиграем в игру, которая называется «Экологическое ассорти». Нам предстоит выяснить, насколько хорошо вы знаете родную природу. Она, как никогда, сегодня нуждается в защите, заботе, любви. В игре победит та команда, кто действительно хорошо знает жизнь зверей, растений, птиц, насекомых, умеет правильно вести себя в природе, готов ее оберега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так, мы начинаем игру, которая будет состоять из 3 этап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ервом этапе вы будите отвечать на вопросы, посовещавшись 30 секунд. Какой вопрос  вам достанется – будет зависеть от того, как вы бросите кубики. За каждый правильный ответ команда получит 1 очк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чинаем первый этап! Любой из вашей команды бросает кубики и достает карточку. Отвечают команды по очеред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 2-ом этапе вопросы будут задавать каждому участнику отдельно, совещаться нельзя. Команда-соперница сама достает любой вопрос конкретному члену другой команд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3-ем этапе за одну минуту нужно ответить на большее количество вопросов. Если вы не знаете ответ, говорите: «Дальше»; отвечает кто-то один из команды. На сколько вопросов ответите. Столько получите оч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 зеленого сектор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Назовите пословицы и поговорки о лес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Много леса – не губи, нет леса – посади. Лес зимой согревает, летом прохладу дает, осенью накормит и т.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ак по пню срубленного дерева узнать, сколько ему лет? (На срубе четко видны годовые кольца. Сколько колец, столько  л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Что за трава, которую и слепые знают?  ( крапи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Какие деревья в нашей местности и зимой остаются зеленым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ель, сосна, ту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Какое дерево, относящееся к хвойным, сбрасывает на зиму листв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лиственниц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Назовите дерево-символ нашей Родины  (берез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 Самое сладкое дерево наших лесов. (лип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Какая ягода бывает черной, красной, белой? ( смороди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Назовите ядовитые ягоды, которые растут в лесу. (волчье лыко, вороний гла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Трава от 99 болезней. (звероб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Разноцветные грибы  (сыроеж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Название какого растения говорит, где оно живет? (подорожн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Какой цветок лето начинает?  (колокольч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Чьи листья опадают осенью зелеными? (ольх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Месяц весенних первоцветов. (апре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синего секто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еред какой погодой птицы перестают летать? (перед дождлив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ингвин птица или нет? (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акая птица подбрасывает свое яйцо в другие гнезда? (кукуш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Зимуют ли птицы в скворечниках? (н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очему снегиря так  назвали? (прилетают с первым снег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.Где зимой и осенью спят вороны? ( в садах и рощ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 прилетом каких птиц считаем мы начало весны? (грач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Загадать загадку о пт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Какая птица выводит птенца зимой? (кле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Какие птицы выводят птенцов три раза за лето? (воробьи, овсян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огда температура тела воробья ниже: летом или зимой? (одинаков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Какая птица выше всех летает? (ор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Какая птица в нашей стране самая маленькая? (корол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Какая птица в мире самая большая?  (стра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Какая птица может летать хвостом вперед? ( колиб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Какая птичка достает себе пищу подо льдом? ( оляп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красного секто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Загадать не менее двух загадок  про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Что теряет лось каждую зиму? (рог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Животное лесов, похожее на кошку.  (ры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Что случается с пчелой после того, как она ужалит? ( умира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Какой хищный зверь любит малину? (медвед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Каких зайцев называют листопадничками? ( которые родятся осенью, в листопа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На следу каких хищных зверей нет когтей? (кошки, ры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Кто спит вниз головой? ( летучая мыш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9. Когда еж не колется? ( когда только родил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Какое животное обладает самым громким голосом?  (крокоди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У кого каждый день растут зубы? ( у бобра, зайц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Когда зайцу бежать удобнее, с горы или в гору? ( у зайца передние ноги короткие, а задние длинные, легче бежать в гору, с горы заяц катится кубаре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Животные, спящие с открытыми глазами. (змеи, рыб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Какое животное самое крупное из всех существующих на Земле ? (синий кит, масса 150 тонн, длина 33 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Кто из животных дольше всех живет? (слоновая черепаха живет 175 л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Какое животное из семейства кошачьих самое большое? ( пума. Вес до 105 кг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просы белого сектора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У какого морского животного 3 сердца и голубая кровь? (у осьминог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акое животное водится только на территории России? (собо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У какого животного 1 легкое, 1 почка, 1 зуб  ( у улит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У какого животного губа до земли ?  (у сл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У кого дом из воздуха? ( у пау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Какое насекомое слышит ногами? ( кузнеч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Назовите птиц, не умеющих летать (страус, пингвин, кив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У какой рыбы нет чешуи? ( у сом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Какое растение называют «северной пальмой»? ( кедр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Где живет самое высокое млекопитающее на Земле? ( жираф, в Африке, высота до 6 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Назовите медведя-вегетарианца ( пан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Какая змея самая длинная? ( водяной удав – анаконда, его длина до 12 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Какие животные, обитающие в воде лучше всех разговаривают? ( дельфин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Как разговаривают совершенно немые животные кенгуру? ( сильными ударами ног и хвоста по земл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Назовите самую большую лягушку. ( Голиаф, достигает 32 см, вес -3,5 к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желтого сектор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Как узнать о приближении дождя, наблюдая за муравейником? (перед дождем муравьи прячутся в муравейник и закрывают все ход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уда осенью деваются бабочки? ( Большинство гибнут с холодами. Некоторые прячутся в щели, под кору, и там зиму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очему насекомых так называют? ( от слова «насекать» - у них на брюшке насеч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Какую пользу приносят черви? (рыхлят земл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е птица, а летает, не слон, а с хоботом, никто не приручает, а на нос садится. (мух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Назовите насекомых, которых можно считать домашними. (пчела, шелкопря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У кого дом из воздуха ( у паука, в любом пруду вы найдете его воздушный замок, висящий под водо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Где водятся самые крупные жуки и как они называются? ( жук- дровосек, жук-геркулес. Их длина 15-18 см. Водятся только в тропических лесах Южной Амери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Где у кузнечика ухо? ( на ног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Сколько ног у паука? ( восем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Какое насекомое «носит чин» морского офицера? ( бабочка – адмир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Сколько крыльев у жука? ( четыр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У какого насекомого самый чуткий нос? (  у бабоч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Каким насекомым хлопают в ладоши? ( моль, комар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черного сектора ( ситуации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 лесу дети увидели сон-траву. Один хотел сорвать, другой предложил выкопать и посадить на пришкольном участке. Кто прав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Сон-траву рвать нельзя, она взята под охрану. Пересаживать тоже нельзя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Мальчик рассказал, что когда они гуляли с папой в лесу, то развели костер и пекли картошку. Потом папа залил костер водой из ручья, чтобы не было пожара, а банки и пакеты закопал. Как убедить папу мальчика в том, что в лесу разжигать костер нельз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кострище не зарастает 5-7 лет, а до полного разложения консервной банки нужно 90 лет, полиэтиленового пакета – 200 лет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лиц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У каких птиц самки больше и сильнее самцов? </w:t>
      </w:r>
      <w:r>
        <w:rPr>
          <w:i/>
          <w:sz w:val="32"/>
          <w:szCs w:val="32"/>
        </w:rPr>
        <w:t>( у хищны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У кого самый чуткий «нос»? </w:t>
      </w:r>
      <w:r>
        <w:rPr>
          <w:i/>
          <w:sz w:val="32"/>
          <w:szCs w:val="32"/>
        </w:rPr>
        <w:t>( у баб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Какой лесной низкорослый кустарник не знает листопада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клюква, брусника, верес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Месяц весенних первоцветов.   </w:t>
      </w:r>
      <w:r>
        <w:rPr>
          <w:i/>
          <w:sz w:val="32"/>
          <w:szCs w:val="32"/>
        </w:rPr>
        <w:t>(апрел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Чемпион по скорости роста среди деревьев  </w:t>
      </w:r>
      <w:r>
        <w:rPr>
          <w:i/>
          <w:sz w:val="32"/>
          <w:szCs w:val="32"/>
        </w:rPr>
        <w:t>(эвкалип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Какая однолетняя трава выше двора? </w:t>
      </w:r>
      <w:r>
        <w:rPr>
          <w:i/>
          <w:sz w:val="32"/>
          <w:szCs w:val="32"/>
        </w:rPr>
        <w:t>(хм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Назовите гриб-подснежник </w:t>
      </w:r>
      <w:r>
        <w:rPr>
          <w:i/>
          <w:sz w:val="32"/>
          <w:szCs w:val="32"/>
        </w:rPr>
        <w:t>(строчок, сморчо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8. Кто спит вниз головой?   </w:t>
      </w:r>
      <w:r>
        <w:rPr>
          <w:i/>
          <w:sz w:val="32"/>
          <w:szCs w:val="32"/>
        </w:rPr>
        <w:t>(летучая мыш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9.Кто бежит задними ногами вперед? </w:t>
      </w:r>
      <w:r>
        <w:rPr>
          <w:i/>
          <w:sz w:val="32"/>
          <w:szCs w:val="32"/>
        </w:rPr>
        <w:t>( заяц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Какой цветок лето начинает? </w:t>
      </w:r>
      <w:r>
        <w:rPr>
          <w:i/>
          <w:sz w:val="32"/>
          <w:szCs w:val="32"/>
        </w:rPr>
        <w:t>(колоколь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С какого дня по народному календарю начинается осень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 21 сентябр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Листья каких деревьев осенью краснеют? </w:t>
      </w:r>
      <w:r>
        <w:rPr>
          <w:i/>
          <w:sz w:val="32"/>
          <w:szCs w:val="32"/>
        </w:rPr>
        <w:t>( рябины, осины, кле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Назовите любимые лакомство аистов. </w:t>
      </w:r>
      <w:r>
        <w:rPr>
          <w:i/>
          <w:sz w:val="32"/>
          <w:szCs w:val="32"/>
        </w:rPr>
        <w:t>( лягу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4. Что используют пчелы для строительства сот?  </w:t>
      </w:r>
      <w:r>
        <w:rPr>
          <w:i/>
          <w:sz w:val="32"/>
          <w:szCs w:val="32"/>
        </w:rPr>
        <w:t>(воск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Чем еж на медведя похож? </w:t>
      </w:r>
      <w:r>
        <w:rPr>
          <w:i/>
          <w:sz w:val="32"/>
          <w:szCs w:val="32"/>
        </w:rPr>
        <w:t>( спит зим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6. Каких насекомых зовут как животных? </w:t>
      </w:r>
      <w:r>
        <w:rPr>
          <w:i/>
          <w:sz w:val="32"/>
          <w:szCs w:val="32"/>
        </w:rPr>
        <w:t>( жуки: олень, носорог, коров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7. Чем питается медведь, когда спит в берлоге? </w:t>
      </w:r>
      <w:r>
        <w:rPr>
          <w:i/>
          <w:sz w:val="32"/>
          <w:szCs w:val="32"/>
        </w:rPr>
        <w:t>( запасом жир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04:00Z</dcterms:created>
  <dc:creator>Библиотека</dc:creator>
  <dc:description/>
  <cp:keywords/>
  <dc:language>en-US</dc:language>
  <cp:lastModifiedBy>Библиотека</cp:lastModifiedBy>
  <cp:lastPrinted>2005-02-01T13:49:00Z</cp:lastPrinted>
  <dcterms:modified xsi:type="dcterms:W3CDTF">2014-12-09T07:56:00Z</dcterms:modified>
  <cp:revision>18</cp:revision>
  <dc:subject/>
  <dc:title/>
</cp:coreProperties>
</file>